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SUPERINTENDENCIA NACIONAL DE ADUANAS Y DE ADMINISTRACION TRIBUTARIA</w:t>
      </w:r>
    </w:p>
    <w:p>
      <w:pPr>
        <w:pStyle w:val="Normal"/>
        <w:spacing w:lineRule="atLeast" w:line="0" w:before="0" w:after="0"/>
        <w:ind w:left="2835" w:right="2692" w:hanging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NTENDENCIA DE ADUANA DE SALAVERRY</w:t>
      </w:r>
    </w:p>
    <w:p>
      <w:pPr>
        <w:pStyle w:val="Normal"/>
        <w:spacing w:lineRule="atLeast" w:line="0" w:before="0" w:after="0"/>
        <w:ind w:left="2835" w:right="2692" w:hanging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lineRule="atLeast" w:line="0" w:before="0" w:after="0"/>
        <w:ind w:left="2835" w:right="2692" w:hanging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NOTIFICACION ADMINISTRATIVA</w:t>
        <w:br/>
      </w:r>
      <w:r>
        <w:rPr>
          <w:rFonts w:cs="Arial Narrow" w:ascii="Arial Narrow" w:hAnsi="Arial Narrow"/>
          <w:sz w:val="16"/>
          <w:szCs w:val="16"/>
        </w:rPr>
        <w:t>(Publicada en el Boletín del Diario Oficial El Peruano el 19.05.2021)</w:t>
      </w:r>
    </w:p>
    <w:p>
      <w:pPr>
        <w:pStyle w:val="Normal"/>
        <w:spacing w:lineRule="atLeast" w:line="0" w:before="0" w:after="0"/>
        <w:ind w:left="2835" w:right="2692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lineRule="atLeast" w:line="0" w:before="0" w:after="0"/>
        <w:ind w:left="2835" w:right="269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De conformidad a lo dispuesto en los artículos 104° y 105° del Texto Único Ordenado del Código Tributario aprobado mediante Decreto Supremo N° 133-2013-EF, </w:t>
      </w:r>
      <w:bookmarkStart w:id="0" w:name="_Hlk71885844"/>
      <w:r>
        <w:rPr>
          <w:rFonts w:cs="Arial Narrow" w:ascii="Arial Narrow" w:hAnsi="Arial Narrow"/>
          <w:sz w:val="16"/>
          <w:szCs w:val="16"/>
        </w:rPr>
        <w:t xml:space="preserve">con sus modificatorias, </w:t>
      </w:r>
      <w:bookmarkStart w:id="1" w:name="_Hlk71885823"/>
      <w:bookmarkEnd w:id="0"/>
      <w:r>
        <w:rPr>
          <w:rFonts w:cs="Arial Narrow" w:ascii="Arial Narrow" w:hAnsi="Arial Narrow"/>
          <w:sz w:val="16"/>
          <w:szCs w:val="16"/>
        </w:rPr>
        <w:t>cumple con NOTIFICAR a la persona que a continuación se detalla, el Requerimiento N° 07-2021-30400/SUNAT de fecha 14.05.2021, para que la administrada proceda a subsanar su recurso; dentro del plazo de  quince (15) días hábiles contados a partir del día siguiente  de la presente publicación; en caso contrario se procederá de conformidad con lo dispuesto por el artículo N° 140° del Texto Único Ordenado del Código Tributario.</w:t>
      </w:r>
    </w:p>
    <w:p>
      <w:pPr>
        <w:pStyle w:val="Normal"/>
        <w:spacing w:lineRule="atLeast" w:line="0" w:before="0" w:after="0"/>
        <w:ind w:left="2835" w:right="269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a reclamante no ha podido ser notificada conforme a lo dispuesto en el articulo 104° de texto Único Ordenado del Código Tributario, por tanto, debe apersonarse a recabar su Requerimiento en la Intendencia de Aduana Salaverry, sito en la Av. La Marina N° 200, Distrito de Salaverry, Provincia de Trujillo, Departamento de la Libertad. Teléfonos: 044-437001 anexo 41212</w:t>
      </w:r>
      <w:bookmarkEnd w:id="1"/>
    </w:p>
    <w:tbl>
      <w:tblPr>
        <w:tblW w:w="5211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5"/>
        <w:gridCol w:w="27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CUMENTO DE IDENTIDAD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NI N° 167821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UDOR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IA ANGELICA DIAZ MENDOZ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CUMENTO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  <w:tab w:val="left" w:pos="11900" w:leader="none"/>
              </w:tabs>
              <w:spacing w:lineRule="atLeast" w:line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querimiento N° 07-2021-30400/SUNAT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TA DE INMOVILIZACIÓN-INCAUTACIÓN N°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2-0300-2019-0000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SOLUCION DE DIVISIÓN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2-3O0500/2020-0000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CEPTO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bsanar recurso impugnatori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ZO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ince (15) días hábiles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567" w:right="56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1:05:00Z</dcterms:created>
  <dc:creator>prueba</dc:creator>
  <dc:description/>
  <cp:keywords/>
  <dc:language>en-US</dc:language>
  <cp:lastModifiedBy>Mantilla Mujica Ana Maria</cp:lastModifiedBy>
  <cp:lastPrinted>2015-07-01T15:14:00Z</cp:lastPrinted>
  <dcterms:modified xsi:type="dcterms:W3CDTF">2021-05-19T00:02:00Z</dcterms:modified>
  <cp:revision>5</cp:revision>
  <dc:subject/>
  <dc:title/>
</cp:coreProperties>
</file>