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93" w:right="1105" w:hanging="0"/>
        <w:jc w:val="center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SUPERINTENDENCIA NACIONAL DE ADUANAS Y ADMINISTRACIÓN TRIBUTARIA</w:t>
      </w:r>
    </w:p>
    <w:p>
      <w:pPr>
        <w:pStyle w:val="Normal"/>
        <w:spacing w:lineRule="atLeast" w:line="0"/>
        <w:ind w:left="993" w:right="1105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INTENDENCIA DE ADUANA DE TACNA</w:t>
      </w:r>
    </w:p>
    <w:p>
      <w:pPr>
        <w:pStyle w:val="Normal"/>
        <w:spacing w:lineRule="atLeast" w:line="0"/>
        <w:ind w:left="993" w:right="1105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105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NOTIFICACIÓN DE ACTOS ADMINISTRATIVOS</w:t>
      </w:r>
    </w:p>
    <w:p>
      <w:pPr>
        <w:pStyle w:val="Normal"/>
        <w:spacing w:lineRule="atLeast" w:line="0"/>
        <w:ind w:left="851" w:right="1105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ublicada en el Boletín del Diario Oficial El Peruano el 08.03.2024)</w:t>
      </w:r>
    </w:p>
    <w:p>
      <w:pPr>
        <w:pStyle w:val="Normal"/>
        <w:spacing w:lineRule="atLeast" w:line="0"/>
        <w:ind w:left="993" w:right="1105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tLeast" w:line="0"/>
        <w:ind w:left="993" w:right="1105" w:hanging="0"/>
        <w:jc w:val="both"/>
        <w:rPr>
          <w:rFonts w:ascii="Arial Narrow" w:hAnsi="Arial Narrow" w:cs="Arial"/>
          <w:sz w:val="16"/>
          <w:szCs w:val="16"/>
          <w:lang w:eastAsia="es-PE"/>
        </w:rPr>
      </w:pPr>
      <w:r>
        <w:rPr>
          <w:rFonts w:cs="Arial" w:ascii="Arial Narrow" w:hAnsi="Arial Narrow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 - Ley N° 27444, se cumple con NOTIFICAR </w:t>
      </w:r>
      <w:r>
        <w:rPr>
          <w:rFonts w:cs="Arial" w:ascii="Arial Narrow" w:hAnsi="Arial Narrow"/>
          <w:sz w:val="16"/>
          <w:szCs w:val="16"/>
          <w:lang w:eastAsia="es-PE"/>
        </w:rPr>
        <w:t>a las personas incluidas en el presente cuadro,</w:t>
      </w:r>
      <w:r>
        <w:rPr>
          <w:rFonts w:cs="Arial" w:ascii="Arial Narrow" w:hAnsi="Arial Narrow"/>
          <w:sz w:val="16"/>
          <w:szCs w:val="16"/>
        </w:rPr>
        <w:t xml:space="preserve"> que la Intendencia de Aduana de Tacna, ha decretado el siguiente acto administrativo mediante Resoluciones Jefatural de División abajo indicada.</w:t>
      </w:r>
    </w:p>
    <w:p>
      <w:pPr>
        <w:pStyle w:val="Default"/>
        <w:spacing w:lineRule="atLeast" w:line="0"/>
        <w:ind w:left="993" w:right="110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sunat.gob.pe</w:t>
        </w:r>
      </w:hyperlink>
      <w:r>
        <w:rPr>
          <w:rFonts w:cs="Arial Narrow" w:ascii="Arial Narrow" w:hAnsi="Arial Narrow"/>
          <w:sz w:val="16"/>
          <w:szCs w:val="16"/>
        </w:rPr>
        <w:t xml:space="preserve"> o acercarse a la Intendencia de Aduana de Tacna ubicada en el Parque Industrial, Mz. A, Lotes 5 y 6 - Pocollay -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p>
      <w:pPr>
        <w:pStyle w:val="Default"/>
        <w:spacing w:lineRule="atLeast" w:line="0"/>
        <w:ind w:right="110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2693"/>
        <w:gridCol w:w="1559"/>
        <w:gridCol w:w="7655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umento de Identida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fractor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hículo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umento de Determinación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mill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asaport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° 42809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RICIO GULIN OLIVEIR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hículo argentino placa ANN7575, marca BMW, año 2008, motor N° 16086639 chasis N° WB10303078ZU 17090 Registro Vehicular N° 08-172-0204-2013-000179 del 06.01.201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esolución Jefatural de División N° </w:t>
            </w:r>
            <w:r>
              <w:rPr>
                <w:rFonts w:eastAsia="Calibri" w:cs="Arial" w:ascii="Arial Narrow" w:hAnsi="Arial Narrow"/>
                <w:sz w:val="16"/>
                <w:szCs w:val="16"/>
                <w:lang w:val="es-PE" w:eastAsia="en-US"/>
              </w:rPr>
              <w:t xml:space="preserve">172-3G0100/2024-000026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l 27.02.2024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ICULO PRIMERO: Revocar parcialmente la Resolución de Intendencia N° 172- 3G0000/2014-001819 del 29.09.2014 (Ítem N° 3 del Anexo), que declara el comiso del vehículo de matrícula argentina N° ANN7575 (Certificado de Internación Temporal N° 08-172-0204-2013-000179), marca BMW, año 2008, chasis N° WB10303078ZU17090 y motor Nº 16086639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ICULO SEGUNDO: Requerir a la División de Atención Fronteriza de la Intendencia de Aduana de Tacna, se regularice el Certificado de Internación Temporal N° 08-172- 0204-2013-000179 del 06.01.2013, en el Módulo de Control Vehicular Web, de conformidad con los argumentos expuestos en el Informe N° 543-2018-SUNAT/3G0800 del 22.03.2018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umento de Identidad N° 13464089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O ANTONIO GONCALVES SOUZ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hículo brasileño placa DWM2653, marca CHEVROLET, año 2008, motor N° S/N, chasis N° 8AG116DJ08R 200737, Registro Vehicular N° 08-172-0204-2013-001109 del 22.03.2018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esolución Jefatural de División N° </w:t>
            </w:r>
            <w:r>
              <w:rPr>
                <w:rFonts w:eastAsia="Calibri" w:cs="Arial" w:ascii="Arial Narrow" w:hAnsi="Arial Narrow"/>
                <w:sz w:val="16"/>
                <w:szCs w:val="16"/>
                <w:lang w:val="es-PE" w:eastAsia="en-US"/>
              </w:rPr>
              <w:t xml:space="preserve">172-3G0100/2024-000027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l 27.02.2024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ICULO PRIMERO: Revocar parcialmente la Resolución de Intendencia N° 172- 3G0000/2014-001819 del 29.09.2014 (Ítem N° 19 del Anexo), que declara el comiso del vehículo de matrícula brasileña N° DWM2653 (Registro Vehicular N° 08-172-0204-2013-001109), marca CHEVROLET, año 2008, chasis N° 8AG116DJ08R200737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ICULO SEGUNDO: Requerir a la División de Atención Fronteriza de la Intendencia de Aduana de Tacna, se regularice el Registro Vehicular N° 08-172-0204-2013-1109 del 22.02.2013, en el Módulo de Control Vehicular Web, de conformidad con los argumentos expuestos en el Informe N° 547-2018-SUNAT/3G0800 del 22.03.2018.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dula de Identidad N° 134640895 DNI N° 4744161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ARITA JUDITH CCALLO AGUILAR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hículo chileno placa KHLW46, marca NISSAN, modelo DUALIS, motor N° MR20352061A, chasis N° NJ10072634, Registro Vehicular N° 15-172-0204-2019-032693 del 25.07.2019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esolución Jefatural de División N° </w:t>
            </w:r>
            <w:r>
              <w:rPr>
                <w:rFonts w:eastAsia="Calibri" w:cs="Arial" w:ascii="Arial Narrow" w:hAnsi="Arial Narrow"/>
                <w:sz w:val="16"/>
                <w:szCs w:val="16"/>
                <w:lang w:val="es-PE" w:eastAsia="en-US"/>
              </w:rPr>
              <w:t xml:space="preserve">172-3G0100/2024-000029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l 28.02.2024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DEJAR SIN EFECTO la Resolución de División N° 000102-2023-SUNAT/3G0100 del 18.04.2023, que declaró el comiso del vehículo de matrícula chilena N° KHLW46, marca NISSAN, modelo DUALIS, color NEGRO, chasis N° NJ10072634, motor N° MR20352061A, año 2008, por los fundamentos expuestos en la presente resolución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asaport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° C9H40X4M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N MICHAEL GIFFEI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hículo alemán placa WTIM210, marca VOLKSWAGEN, Año 1986, chasis N° WV2ZZZ25ZHH 036967, Registro Vehicular N° 08-172-0204-2013-001547 del 05.04.201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esolución Jefatural de División N° </w:t>
            </w:r>
            <w:r>
              <w:rPr>
                <w:rFonts w:eastAsia="Calibri" w:cs="Arial" w:ascii="Arial Narrow" w:hAnsi="Arial Narrow"/>
                <w:sz w:val="16"/>
                <w:szCs w:val="16"/>
                <w:lang w:val="es-PE" w:eastAsia="en-US"/>
              </w:rPr>
              <w:t xml:space="preserve">172-3G0100/2024-000034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l 29.02.2024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RTICULO PRIMERO: Revocar parcialmente la Resolución de Intendencia N° 172-3G0000/2014-001819 del 29.09.2014 (Ítem N° 2 del Anexo), que declara el comiso del vehículo de matrícula alemana N° WTIM210 Certificado de Internación Temporal N° 08-172-0204-2013-001547, marca VOLKSWAGEN, año 1986, chasis N° WV2ZZZ25ZHH03696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RTICULO SEGUNDO: Requerir a la División de Atención Fronteriza de la Intendencia de Aduana de Tacna, se regularice el Certificado de Internación Temporal N° 08-172-0204-2013-001547 del 05.04.2013, en el Módulo de Control Vehicular Web, de conformidad con los argumentos expuestos en el Informe N° 545-2018-SUNAT/3G0800 del 22 .03.2018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asaport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862543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AN JOSE LIBO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hículo argentino placa EHR867, marca BMW, modelo C200, Año 2004, motor Nº 27194030254849, chasis N° WDRN42184A 593305, Registro Vehicular N° 08-172-0204-2013-000705 del 23.01.201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esolución Jefatural de División N° </w:t>
            </w:r>
            <w:r>
              <w:rPr>
                <w:rFonts w:eastAsia="Calibri" w:cs="Arial" w:ascii="Arial Narrow" w:hAnsi="Arial Narrow"/>
                <w:sz w:val="16"/>
                <w:szCs w:val="16"/>
                <w:lang w:val="es-PE" w:eastAsia="en-US"/>
              </w:rPr>
              <w:t xml:space="preserve">172-3G0100/2024-000035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l 29.02.2024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RTICULO PRIMERO: Revocar parcialmente la Resolución de Intendencia N° 172-3G0000/2014-001819 del 29.09.2014 (Ítem N° 10 del Anexo), que declara el comiso del vehículo de matrícula argentina N° EHR867, Certificado de Internación Temporal N° 08-172-0204-2013-000705, marca BMW, año 2004, Modelo C200, chasis N° WDRN42184A593305 y motor Nº  27194030254849</w:t>
            </w:r>
          </w:p>
          <w:p>
            <w:pPr>
              <w:pStyle w:val="Sinespaciado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ICULO SEGUNDO: Requerir a la División de Atención Fronteriza de la Intendencia de Aduana de Tacna, se regularice el Certificado de Internación Temporal N° 08-172-0204-2013-000705 del 23.01.2013, en el Módulo de Control Vehicular Web, de conformidad con los argumentos expuestos en el Informe N° 514-2018-SUNAT/3G0800 del 14 .03.2018.</w:t>
            </w:r>
          </w:p>
        </w:tc>
      </w:tr>
    </w:tbl>
    <w:p>
      <w:pPr>
        <w:pStyle w:val="Default"/>
        <w:spacing w:lineRule="atLeast" w:line="0"/>
        <w:ind w:right="110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38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6"/>
        <w:gridCol w:w="1700"/>
        <w:gridCol w:w="7371"/>
        <w:gridCol w:w="993"/>
        <w:gridCol w:w="800"/>
      </w:tblGrid>
      <w:tr>
        <w:trPr>
          <w:trHeight w:val="23" w:hRule="atLeast"/>
        </w:trPr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1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Infractor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po de Documento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Determinación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ODIGO SUNAT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° 1325</w:t>
            </w:r>
          </w:p>
        </w:tc>
        <w:tc>
          <w:tcPr>
            <w:tcW w:w="1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PRESA DE TRANSPORTE TERRESTRE INTERNACIONAL COMERCIAL Y SERVICIOS JOSE ANTONIO SAAL CHAVEZ EIRL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30 del 28.02.2024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SANCIONAR a la Empresa de Transporte Terrestre Internacional COMERCIAL Y SERVICIOS JOSE ANTONIO SAAL CHAVEZ EIRL, identificada con código de transportista SUNAT N° 1325, y representada en el país por MARIA ANGHELA PACHECO FERNANDEZ, identificada con DNI N° 48335336 y RUC N° 10483353362, con una multa ascendente a S/. 2,150.00 (DOS MIL CIENTO CINCUENTA con 00/100 soles), más los intereses resultantes desde la fecha en que se cometió la infracción (25.08.2020), según lo detallado en el Cuadro N° 01; debiendo la Sección de Regímenes No Definitivos y Especiales emitir la Liquidación de Cobranza correspondiente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3745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2,150.00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saporte N° M355660</w:t>
            </w:r>
          </w:p>
        </w:tc>
        <w:tc>
          <w:tcPr>
            <w:tcW w:w="1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VID LEDEZMA RECALDE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31 del 28.02.2024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SANCIONAR a DAVID LEDEZMA RECALDE de nacionalidad paraguaya, identificado con Pasaporte N° M355660, con una multa ascendente a S/. 3,907.00 (TRES MIL NOVECIENTOS SIETE CON 00/100 Soles) debiendo la Sección de Regímenes No Definitivos y Especiales emitir la Liquidación de Cobranza correspondiente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3747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3,907.00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ódigo SUNAT N° 1318</w:t>
            </w:r>
          </w:p>
        </w:tc>
        <w:tc>
          <w:tcPr>
            <w:tcW w:w="1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PRESA DE TRANSPORTE TERRESTRE INTERNACIONAL ISMAEL JESUS GALLEGOS VALDIVIA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33 del 29.02.2024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SANCIONAR a la Empresa de Transporte Terrestre Internacional ISMAEL JESUS GALLEGOS VALDIVIA, identificado con código de transportista SUNAT N° 1318, y representada en el país por VICTORIA ALICIA RAMIREZ CASTRO, identificada con DNI N° 00430104 y RUC N° 10004301043, con una multa ascendente a S/. 2,150.00 (DOS MIL CIENTO CINCUENTA con 00/100 soles), más los intereses resultantes desde la fecha en que se cometió la infracción (09.09.2020), según lo detallado en el Cuadro N° 01; debiendo la Sección de Regímenes No Definitivos y Especiales emitir la Liquidación de Cobranza correspondiente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3787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2,150.00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dula de identidad N° 124347335</w:t>
            </w:r>
          </w:p>
        </w:tc>
        <w:tc>
          <w:tcPr>
            <w:tcW w:w="1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JANDRO SANCHEZ FUENTEVILLA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36 del 29.02.2024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ICULO UNICO: SANCIONAR a ALEJANDRO SANCHEZ FUENTEVILLA de nacionalidad chilena, identificado con Cédula de identidad N° 124347335, con una multa ascendente a S/. 21,786.00 (Veintiún Mil Setecientos Ochenta y Seis Con 00/100 Soles) debiendo la Sección de Regímenes No Definitivos y Especiales emitir la Liquidación de Cobranza correspondiente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3779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21,786.00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dula de identidad N° 19356880-7</w:t>
            </w:r>
          </w:p>
        </w:tc>
        <w:tc>
          <w:tcPr>
            <w:tcW w:w="1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LISON LALESKA ALMENDRA RAMIREZ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37 del 29.02.2024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ICULO UNICO: SANCIONAR a ALLISON LALESKA ALMENDRA RAMIREZ de nacionalidad chilena, identificado con Cédula de identidad N° 19356880-7, con una multa ascendente a S/. 23,498.00 (VEINTITRESMIL CUATROCIENTOS NOVENTA Y OCHO CON 00/100 Soles) debiendo la Sección de Regímenes No Definitivos y Especiales emitir la Liquidación de Cobranza correspondiente. 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3781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23,498.00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dula de identidad N° 134122617</w:t>
            </w:r>
          </w:p>
        </w:tc>
        <w:tc>
          <w:tcPr>
            <w:tcW w:w="1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EDAD BEATRIZ ZAVALA RODRIGUEZ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38 del 29.02.2024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RTICULO UNICO: SANCIONAR a SOLEDAD BEATRIZ ZAVALA RODRIGUEZ de nacionalidad chilena, identificado con Cédula de identidad N° 134122617, con una multa ascendente a S/. 7,256.00 (SIETE MIL DOSCIENTOS CINCUENTA Y SEIS CON 00/100 Soles) debiendo la Sección de Regímenes No Definitivos y Especiales emitir la Liquidación de Cobranza correspondiente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3782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7,256.00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dula de identidad N° 163788217</w:t>
            </w:r>
          </w:p>
        </w:tc>
        <w:tc>
          <w:tcPr>
            <w:tcW w:w="1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ERTO CORNEJO QUIROZ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39 del 29.02.2024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RTICULO UNICO: SANCIONAR a ROBERTO CORNEJO QUIROZ de nacionalidad chilena, identificado con Cédula de identidad N° 163788217, con una multa ascendente a S/. 3,618.00 (TRES MIL SEISCIENTOS DIECIOCHO CON 00/100 Soles) debiendo la Sección de Regímenes No Definitivos y Especiales emitir la Liquidación de Cobranza correspondiente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3844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3,618.00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ódigo SUNAT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° 2973</w:t>
            </w:r>
          </w:p>
        </w:tc>
        <w:tc>
          <w:tcPr>
            <w:tcW w:w="1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PRESA DE TRANSPORTE TERRESTRE INTERNACIONAL JUAN ALBERTO PEREZ POMA,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40 del 01.03.2024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SANCIONAR a la Empresa de Transporte Terrestre Internacional JUAN ALBERTO PEREZ POMA, identificada con código de transportista SUNAT N° 2973, y representada en el país por ROGELIO TITO YUPANQUI GARCIA, identificado con DNI N° 00406719 y RUC N° 10004067199, con una multa ascendente a S/. 2,150.00 (DOS MIL CIENTO CINCUENTA con 00/100 soles), más los intereses resultantes desde la fecha en que se cometió la infracción (17.12.2020), según lo detallado en el Cuadro N° 01; debiendo la Sección de Regímenes No Definitivos y Especiales emitir la Liquidación de Cobranza correspondiente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3874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2,150.00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ódigo SUNAT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° 2764</w:t>
            </w:r>
          </w:p>
        </w:tc>
        <w:tc>
          <w:tcPr>
            <w:tcW w:w="1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MPRESA DE TRANSPORTE TERRESTRE INTERNACIONAL ALAMO LOGISTICA E TRANSPORTE INTERMODAL LTDA,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41 del 01.03.2024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 resuelve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TÍCULO ÚNICO: SANCIONAR a la Empresa de Transporte Terrestre Internacional ALAMO LOGISTICA E TRANSPORTE INTERMODAL LTDA, identificada con código de transportista SUNAT N° 2764, y representada en el país por JOSE ANTONIO FEIJOO MENDO, identificado con DNI N° 00481175 y RUC N° 10004811751, con una multa ascendente a S/. 2,150.00 (DOS MIL CIENTO CINCUENTA con 00/100 soles), más los intereses resultantes desde la fecha en que se cometió la infracción (13.11.2020), según lo detallado en el Cuadro N° 01; debiendo la Sección de Regímenes No Definitivos y Especiales emitir la Liquidación de Cobranza correspondiente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3934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2,150.00 </w:t>
            </w:r>
          </w:p>
        </w:tc>
      </w:tr>
    </w:tbl>
    <w:p>
      <w:pPr>
        <w:pStyle w:val="Normal"/>
        <w:spacing w:lineRule="atLeast" w:line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orient="landscape" w:w="16838" w:h="11906"/>
      <w:pgMar w:left="567" w:right="28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13:00Z</dcterms:created>
  <dc:creator>prueba1</dc:creator>
  <dc:description/>
  <cp:keywords/>
  <dc:language>en-US</dc:language>
  <cp:lastModifiedBy>Meniz Cieza Fernando Salvador</cp:lastModifiedBy>
  <cp:lastPrinted>2019-09-30T11:15:00Z</cp:lastPrinted>
  <dcterms:modified xsi:type="dcterms:W3CDTF">2024-03-06T20:31:00Z</dcterms:modified>
  <cp:revision>8</cp:revision>
  <dc:subject/>
  <dc:title/>
</cp:coreProperties>
</file>