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4" w:right="963" w:hanging="0"/>
        <w:jc w:val="center"/>
        <w:rPr/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  <w:t>SUPERINTENDENCIA NACIONAL DE ADUANAS Y ADMINISTRACIÓN TRIBUTARIA</w:t>
      </w:r>
    </w:p>
    <w:p>
      <w:pPr>
        <w:pStyle w:val="Normal"/>
        <w:spacing w:lineRule="atLeast" w:line="0"/>
        <w:ind w:left="284" w:right="963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  <w:t>INTENDENCIA DE ADUANA DE TACNA</w:t>
      </w:r>
    </w:p>
    <w:p>
      <w:pPr>
        <w:pStyle w:val="Normal"/>
        <w:spacing w:lineRule="atLeast" w:line="0"/>
        <w:ind w:left="284" w:right="963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ind w:left="284" w:right="963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ublicada en el Boletín del Diario Oficial El Peruano el 12.03.2024)</w:t>
      </w:r>
    </w:p>
    <w:p>
      <w:pPr>
        <w:pStyle w:val="Normal"/>
        <w:spacing w:lineRule="atLeast" w:line="0"/>
        <w:ind w:left="284" w:right="963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ind w:left="284" w:right="963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  <w:t>NOTIFICACIÓN DE ACTOS ADMINISTRATIVOS</w:t>
      </w:r>
    </w:p>
    <w:p>
      <w:pPr>
        <w:pStyle w:val="Normal"/>
        <w:spacing w:lineRule="atLeast" w:line="0"/>
        <w:ind w:left="284" w:right="963" w:hanging="0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ind w:left="284" w:right="963" w:hanging="0"/>
        <w:jc w:val="both"/>
        <w:rPr>
          <w:rFonts w:ascii="Arial Narrow" w:hAnsi="Arial Narrow" w:cs="Arial"/>
          <w:sz w:val="16"/>
          <w:szCs w:val="16"/>
          <w:lang w:eastAsia="es-PE"/>
        </w:rPr>
      </w:pPr>
      <w:r>
        <w:rPr>
          <w:rFonts w:cs="Arial" w:ascii="Arial Narrow" w:hAnsi="Arial Narrow"/>
          <w:sz w:val="16"/>
          <w:szCs w:val="16"/>
        </w:rPr>
        <w:t xml:space="preserve">De conformidad con lo dispuesto en el artículo 104° inciso e) del Texto Único Ordenado del Código Tributario, aprobado por DS N° 133-2013-EF y su modificatoria Ley 30264, Ley de Procedimientos Administrativos General - Ley N° 27444, se cumple con NOTIFICAR </w:t>
      </w:r>
      <w:r>
        <w:rPr>
          <w:rFonts w:cs="Arial" w:ascii="Arial Narrow" w:hAnsi="Arial Narrow"/>
          <w:sz w:val="16"/>
          <w:szCs w:val="16"/>
          <w:lang w:eastAsia="es-PE"/>
        </w:rPr>
        <w:t>a las personas incluidas en el presente cuadro,</w:t>
      </w:r>
      <w:r>
        <w:rPr>
          <w:rFonts w:cs="Arial" w:ascii="Arial Narrow" w:hAnsi="Arial Narrow"/>
          <w:sz w:val="16"/>
          <w:szCs w:val="16"/>
        </w:rPr>
        <w:t xml:space="preserve"> que la Intendencia de Aduana de Tacna, ha decretado los siguientes actos administrativos mediante Resoluciones Jefaturales de División abajo indicada.</w:t>
      </w:r>
    </w:p>
    <w:p>
      <w:pPr>
        <w:pStyle w:val="Default"/>
        <w:spacing w:lineRule="atLeast" w:line="0"/>
        <w:ind w:left="284" w:right="96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l interesado puede solicitar copia del documento notificado a través de la Mesa de Partes Virtual en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www.sunat.gob.pe</w:t>
        </w:r>
      </w:hyperlink>
      <w:r>
        <w:rPr>
          <w:rFonts w:cs="Arial Narrow" w:ascii="Arial Narrow" w:hAnsi="Arial Narrow"/>
          <w:sz w:val="16"/>
          <w:szCs w:val="16"/>
        </w:rPr>
        <w:t xml:space="preserve"> o acercarse a la Intendencia de Aduana de Tacna ubicada en el Parque Industrial, Mz. A, Lotes 5 y 6 - Pocollay - Tacna. Asimismo, se hace de conocimiento que el acto administrativo, objeto de notificación podrá interponerse Recurso de Reclamación ante la Administración Aduanera - SUNAT, dentro del plazo máximo de veinte (20) días hábiles siguientes a la fecha de notificación, de conformidad con el artículo 137° del Texto Único Ordenado del Código Tributario - Decreto Supremo N° 133-2013-EF. </w:t>
      </w:r>
    </w:p>
    <w:p>
      <w:pPr>
        <w:pStyle w:val="Default"/>
        <w:spacing w:lineRule="atLeast" w:line="0"/>
        <w:ind w:left="284" w:right="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4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53"/>
        <w:gridCol w:w="2226"/>
        <w:gridCol w:w="8255"/>
        <w:gridCol w:w="1053"/>
        <w:gridCol w:w="835"/>
      </w:tblGrid>
      <w:tr>
        <w:trPr>
          <w:trHeight w:val="23" w:hRule="atLeast"/>
        </w:trPr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Documento de Identidad</w:t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Infractor</w:t>
            </w:r>
          </w:p>
        </w:tc>
        <w:tc>
          <w:tcPr>
            <w:tcW w:w="2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po de Documento</w:t>
            </w:r>
          </w:p>
        </w:tc>
        <w:tc>
          <w:tcPr>
            <w:tcW w:w="8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Determinación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Liquidación de Cobranza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édula de Identidad N° 17368258-1</w:t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ATHALY MARIEL ECHEVARRIA RIVERA</w:t>
            </w:r>
          </w:p>
        </w:tc>
        <w:tc>
          <w:tcPr>
            <w:tcW w:w="2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46 del 07.03.2024</w:t>
            </w:r>
          </w:p>
        </w:tc>
        <w:tc>
          <w:tcPr>
            <w:tcW w:w="8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e resuelve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TICULO UNICO: SANCIONAR a NATHALY MARIEL ECHEVARRIA RIVERA de nacionalidad chilena, identificada con Cédula de Identidad N° 17368258-1, con una multa ascendente a S/. 10,872.00.- (DIEZ MIL OCHOCIENTOS SETENTA Y DOS 00/100 Soles) debiendo la Sección de Regímenes No Definitivos y Especiales emitir la Liquidación de Cobranza correspondiente.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4205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10,872.00 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édula de Identidad N° 13413553-0</w:t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ANIEL ANTONIO VILLALOBOS TAPIA</w:t>
            </w:r>
          </w:p>
        </w:tc>
        <w:tc>
          <w:tcPr>
            <w:tcW w:w="2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47 del 07.03.2024</w:t>
            </w:r>
          </w:p>
        </w:tc>
        <w:tc>
          <w:tcPr>
            <w:tcW w:w="8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e resuelve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TICULO UNICO: SANCIONAR a DANIEL ANTONIO VILLALOBOS TAPIA de nacionalidad chilena, identificado con Cédula de Identidad N° 13413553-0, con una multa ascendente a S/. 14,308.00.- (CATORCE MIL TRECIENTOS OCHO CON 00/100 Soles) debiendo la Sección de Regímenes No Definitivos y Especiales emitir la Liquidación de Cobranza correspondiente.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4206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14,308.00 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saporte N° GI688145</w:t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AN LESLIE CLARK</w:t>
            </w:r>
          </w:p>
        </w:tc>
        <w:tc>
          <w:tcPr>
            <w:tcW w:w="2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49 del 07.03.2024</w:t>
            </w:r>
          </w:p>
        </w:tc>
        <w:tc>
          <w:tcPr>
            <w:tcW w:w="8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ICULO UNICO: SANCIONAR a IAN LESLIE CLARK de nacionalidad canadiense, identificado con Pasaporte N° GI688145, con una multa ascendente a S/. 25,887.00 (VEINTICINCO MIL OCHOCIENTOS OCHENTA Y SIETE CON 00/100 Soles) debiendo la Sección de Regímenes No Definitivos y Especiales emitir la Liquidación de Cobranza correspondiente. 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4248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25,887.00 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édula de Identidad N° 11992872-9</w:t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ELA IVONNE SEPULVEDA SOTO</w:t>
            </w:r>
          </w:p>
        </w:tc>
        <w:tc>
          <w:tcPr>
            <w:tcW w:w="2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50 del 07.03.2024</w:t>
            </w:r>
          </w:p>
        </w:tc>
        <w:tc>
          <w:tcPr>
            <w:tcW w:w="8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ICULO UNICO: SANCIONAR a MARCELA IVONNE SEPULVEDA SOTO de nacionalidad chilena, identificada con Cédula de Identidad N° 11992872-9, con una multa ascendente a S/. 10,872.00 (DIEZ MIL OCHOCIENTOS SETENTA Y DOS CON 00/100 Soles) debiendo la Sección de Regímenes No Definitivos y Especiales emitir la Liquidación de Cobranza correspondiente.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4251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10,872.00 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édula de Identidad N° 16224593-7</w:t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OLINA ANDREA GUZMAN OSORIO</w:t>
            </w:r>
          </w:p>
        </w:tc>
        <w:tc>
          <w:tcPr>
            <w:tcW w:w="2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51 del 07.03.2024</w:t>
            </w:r>
          </w:p>
        </w:tc>
        <w:tc>
          <w:tcPr>
            <w:tcW w:w="8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RTICULO UNICO: SANCIONAR a CAROLINA ANDREA GUZMAN OSORIO de nacionalidad chilena, identificada con Cédula de Identidad N° 16224593-7, con una multa ascendente a S/. 19,932.00 (DIECINUEVE MIL NOVECIENTOS TREINTA Y DOS CON 00/100 Soles) debiendo la Sección de Regímenes No Definitivos y Especiales emitir la Liquidación de Cobranza correspondiente.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4252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19,932.00 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édula de Identidad N° 17556233-8</w:t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ARDO ESTEBAN ALFARO MAMANI</w:t>
            </w:r>
          </w:p>
        </w:tc>
        <w:tc>
          <w:tcPr>
            <w:tcW w:w="2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52 del 07.03.2024</w:t>
            </w:r>
          </w:p>
        </w:tc>
        <w:tc>
          <w:tcPr>
            <w:tcW w:w="8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ICULO UNICO: SANCIONAR a EDUARDO ESTEBAN ALFARO MAMANI de nacionalidad chilena, identificado con Cédula de Identidad N° 17556233-8, con una multa ascendente a S/. 6,523.00 (SEIS MIL QUINIENTOS VEINTITRES CON 00/100 Soles) debiendo la Sección de Regímenes No Definitivos y Especiales emitir la Liquidación de Cobranza correspondiente.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4253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6,523.00 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édula de Identidad N° 3905945-2</w:t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NCA ADRIANA ROZAS MANCILLA</w:t>
            </w:r>
          </w:p>
        </w:tc>
        <w:tc>
          <w:tcPr>
            <w:tcW w:w="2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53 del 07.03.2024</w:t>
            </w:r>
          </w:p>
        </w:tc>
        <w:tc>
          <w:tcPr>
            <w:tcW w:w="8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RTICULO UNICO: SANCIONAR a BLANCA ADRIANA ROZAS MANCILLA de nacionalidad chilena, identificada con Cédula de Identidad N° 3905945-2, con una multa ascendente a S/. 18,120.00 (DIECIOCHO MIL CIENTO VEINTE CON 00/100 Soles) debiendo la Sección de Regímenes No Definitivos y Especiales emitir la Liquidación de Cobranza correspondiente.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4254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18,120.00 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édula de Identidad N° 150059569</w:t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IS ALBERTO ESPINOZA ALVAREZ</w:t>
            </w:r>
          </w:p>
        </w:tc>
        <w:tc>
          <w:tcPr>
            <w:tcW w:w="2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54 del 07.03.2024</w:t>
            </w:r>
          </w:p>
        </w:tc>
        <w:tc>
          <w:tcPr>
            <w:tcW w:w="8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ICULO UNICO: SANCIONAR a LUIS ALBERTO ESPINOZA ALVAREZ de nacionalidad chilena, identificado con Cédula de identidad N° 150059569, con una multa ascendente a S/. 13,339.00 (TRECE MIL TRECIENTOS TREINTA Y NUEVE CON 00/100 Soles) debiendo la Sección de Regímenes No Definitivos y Especiales emitir la Liquidación de Cobranza correspondiente.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4255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13,339.00 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édula de Identidad N° 185994791</w:t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IGO ADOLFO VARGAS ZAVALA</w:t>
            </w:r>
          </w:p>
        </w:tc>
        <w:tc>
          <w:tcPr>
            <w:tcW w:w="2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55 del 07.03.2024</w:t>
            </w:r>
          </w:p>
        </w:tc>
        <w:tc>
          <w:tcPr>
            <w:tcW w:w="8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ICULO UNICO: SANCIONAR a RODRIGO ADOLFO VARGAS ZAVALA de nacionalidad chilena, identificado con Cédula de Identidad N° 185994791, con una multa ascendente a S/. 3,630.00 (TRES MIL SEISCIENTOS TREINTA CON 00/100 Soles) debiendo la Sección de Regímenes No Definitivos y Especiales emitir la Liquidación de Cobranza correspondiente.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4256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3,630.00 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édula de Identidad N° 12410888-8</w:t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UGO ALEX CURINAO CALDERON</w:t>
            </w:r>
          </w:p>
        </w:tc>
        <w:tc>
          <w:tcPr>
            <w:tcW w:w="2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56 del 07.03.2024</w:t>
            </w:r>
          </w:p>
        </w:tc>
        <w:tc>
          <w:tcPr>
            <w:tcW w:w="8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suelv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ICULO UNICO: SANCIONAR a HUGO ALEX CURINAO CALDERON de nacionalidad chilena, identificado con Cédula de Identidad N° 12410888-8, con una multa ascendente a S/. 9,853.00 (NUEVE MIL OCHOCIENTOS CINCUENTA Y TRES CON 00/100 Soles) debiendo la Sección de Regímenes No Definitivos y Especiales emitir la Liquidación de Cobranza correspondiente.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4257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9,853.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  <w:szCs w:val="15"/>
          <w:lang w:eastAsia="es-PE"/>
        </w:rPr>
      </w:pPr>
      <w:r>
        <w:rPr>
          <w:rFonts w:cs="Arial" w:ascii="Arial" w:hAnsi="Arial"/>
          <w:sz w:val="15"/>
          <w:szCs w:val="15"/>
          <w:lang w:eastAsia="es-PE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8"/>
        <w:gridCol w:w="2619"/>
        <w:gridCol w:w="1417"/>
        <w:gridCol w:w="878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cumento de Identidad</w:t>
            </w:r>
          </w:p>
        </w:tc>
        <w:tc>
          <w:tcPr>
            <w:tcW w:w="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2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Infractor</w:t>
            </w:r>
          </w:p>
        </w:tc>
        <w:tc>
          <w:tcPr>
            <w:tcW w:w="2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ehículo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cumento de Determinación</w:t>
            </w:r>
          </w:p>
        </w:tc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2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Sumill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cumento de Identidad N° 22376261</w:t>
            </w:r>
          </w:p>
        </w:tc>
        <w:tc>
          <w:tcPr>
            <w:tcW w:w="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XAVIER ESTEBAN CARRIQUIRI-BORDE</w:t>
            </w:r>
          </w:p>
        </w:tc>
        <w:tc>
          <w:tcPr>
            <w:tcW w:w="2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ehículo argentino placa 614BTN, marca HONDA, Año 1995, motor Nº PD06E27102B4, chasis N° JH2PD06900M 500684 Registro vehicular N° 08-172-0204- 2013-002678 del 07.09.2013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esolución Jefatural de División N° </w:t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val="es-PE" w:eastAsia="en-US"/>
              </w:rPr>
              <w:t xml:space="preserve">172-3G0100/2024-000048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l 07.03.2024</w:t>
            </w:r>
          </w:p>
        </w:tc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e resuelve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ARTICULO PRIMERO: Revocar parcialmente la Resolución de Intendencia N° 172-3G0000-2014-001819 del 29.09.2014 (Ítem N° 37 del Anexo), que declara el comiso del vehículo de matrícula argentina N° 614BTN, Certificado de Internación Temporal N° 08 -172-0204-2013-002678, marca HONDA, año 1995, chasis N° JH2PD06900M500684 y motor Nº PD06E27102B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TICULO SEGUNDO: Requerir a la División de Atención Fronteriza de la Intendencia de Aduana de Tacna, se regularice el Certificado de Internación Temporal N° 08-172-0204-2013-002678 del 07.09.2013, en el Módulo de Control Vehicular Web, de conformidad con los argumentos expuestos en el Informe N° 516 -2018 -SUNAT/3G0800 del 14.03.2018.</w:t>
            </w:r>
          </w:p>
        </w:tc>
      </w:tr>
    </w:tbl>
    <w:p>
      <w:pPr>
        <w:pStyle w:val="Normal"/>
        <w:spacing w:lineRule="atLeast" w:line="0"/>
        <w:ind w:left="284" w:right="425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tLeast" w:line="0"/>
        <w:ind w:left="284" w:right="425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NOTIFICACIÓN ADMINISTRATIVA </w:t>
      </w:r>
    </w:p>
    <w:p>
      <w:pPr>
        <w:pStyle w:val="Normal"/>
        <w:spacing w:lineRule="atLeast" w:line="0"/>
        <w:ind w:left="284" w:right="425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tLeast" w:line="0"/>
        <w:ind w:left="284" w:right="963" w:hanging="0"/>
        <w:jc w:val="both"/>
        <w:rPr/>
      </w:pPr>
      <w:r>
        <w:rPr>
          <w:rFonts w:cs="Aptos" w:ascii="Arial Narrow" w:hAnsi="Arial Narrow"/>
          <w:sz w:val="16"/>
          <w:szCs w:val="16"/>
        </w:rPr>
        <w:t xml:space="preserve">De conformidad con lo dispuesto en el artículo 104° inciso e) del Texto Único Ordenado del Código Tributario, aprobado por D.S. N° 133-2013-EF y sus modificatorias, Ley del Procedimiento Administrativo General-Ley N° 27444, cumple con NOTIFICAR a las personas naturales y/o jurídicas, que la Intendencia de Aduana de Tacna, en aplicación del Artículo 1°, en concordancia con el Decreto Legislativo N° 1053 – Ley General de Aduanas y el Expediente N° 172-URD119-2023-1221218-Solicitud de Devolución, que se ha decretado lo detallado, en relación a las  mercancías descritas en el Acta de incautación N° 172-0204-2023-000735. La persona natural y/o jurídica con legítimo interés, puede acercarse a la Intendencia de Aduana de Tacna ubicada en el Parque Industrial, Mz. A, Lote 5 y 6 – Pocollay – Tacna o a través de la Mesa de Partes Virtual - SUNAT, para solicitar la Notificación del Acto Administrativo: </w:t>
      </w:r>
      <w:r>
        <w:rPr>
          <w:rFonts w:cs="Aptos" w:ascii="Arial Narrow" w:hAnsi="Arial Narrow"/>
          <w:sz w:val="16"/>
          <w:szCs w:val="16"/>
          <w:u w:val="single"/>
        </w:rPr>
        <w:t>Notificación N° 0054-2024-SUNAT/3G0800</w:t>
      </w:r>
      <w:r>
        <w:rPr>
          <w:rFonts w:cs="Aptos" w:ascii="Arial Narrow" w:hAnsi="Arial Narrow"/>
          <w:sz w:val="16"/>
          <w:szCs w:val="16"/>
        </w:rPr>
        <w:t>. Con la finalidad de brindarle más información, favor de comunicarse con la unidad encargada de analizar el expediente presentado al número fijo (052) 583120 anexos: 45107 y 45150, pertenecientes al área administrativa del Complejo Fronterizo Santa R</w:t>
      </w:r>
      <w:r>
        <w:rPr/>
        <w:t>osa (CAFSR).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18"/>
        <w:gridCol w:w="1008"/>
        <w:gridCol w:w="11624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Infractor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Documento de Identificación</w:t>
            </w:r>
          </w:p>
        </w:tc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Acta de Incautación</w:t>
            </w:r>
          </w:p>
        </w:tc>
        <w:tc>
          <w:tcPr>
            <w:tcW w:w="1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Determinación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UISANNY CABAÑA PIÑA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PASAPORTE N° 158509978</w:t>
            </w:r>
          </w:p>
        </w:tc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2-0204-2023-000735</w:t>
            </w:r>
          </w:p>
        </w:tc>
        <w:tc>
          <w:tcPr>
            <w:tcW w:w="1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8" w:leader="none"/>
              </w:tabs>
              <w:spacing w:lineRule="atLeast" w:line="0" w:before="0" w:after="0"/>
              <w:jc w:val="both"/>
              <w:rPr/>
            </w:pPr>
            <w:bookmarkStart w:id="0" w:name="_Hlk159571638"/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 xml:space="preserve">Se le informa que, sobre el </w:t>
            </w:r>
            <w:bookmarkEnd w:id="0"/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Acta de Incautación N° 172-0204-2023-000735 de fecha 19.09.2023, se presentó solicitud de devolución en fecha 22.09.2023, respecto de la cual se emitió pronunciamiento a través de la Resolución de División N° 000088-2023-SUNAT/3G0800 de fecha 29.11.2023, la misma que declaró improcedente la devolución y el comiso de la mercancía, y que ha sido debidamente notificada a los interesados, por lo que no es posible que dicha acta sea objeto de una solicitud de devolución nuevamente.</w:t>
            </w:r>
          </w:p>
        </w:tc>
      </w:tr>
    </w:tbl>
    <w:p>
      <w:pPr>
        <w:pStyle w:val="Normal"/>
        <w:spacing w:lineRule="atLeast" w:line="0"/>
        <w:jc w:val="both"/>
        <w:rPr>
          <w:rFonts w:ascii="Arial Narrow" w:hAnsi="Arial Narrow" w:cs="Arial"/>
          <w:sz w:val="16"/>
          <w:szCs w:val="16"/>
          <w:lang w:eastAsia="es-PE"/>
        </w:rPr>
      </w:pPr>
      <w:r>
        <w:rPr>
          <w:rFonts w:cs="Arial" w:ascii="Arial Narrow" w:hAnsi="Arial Narrow"/>
          <w:sz w:val="16"/>
          <w:szCs w:val="16"/>
          <w:lang w:eastAsia="es-PE"/>
        </w:rPr>
      </w:r>
    </w:p>
    <w:sectPr>
      <w:type w:val="nextPage"/>
      <w:pgSz w:orient="landscape" w:w="16838" w:h="11906"/>
      <w:pgMar w:left="567" w:right="284" w:gutter="0" w:header="0" w:top="1040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FFFFF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FFFFFF"/>
      <w:sz w:val="18"/>
      <w:szCs w:val="18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36:00Z</dcterms:created>
  <dc:creator>prueba1</dc:creator>
  <dc:description/>
  <cp:keywords/>
  <dc:language>en-US</dc:language>
  <cp:lastModifiedBy>Meniz Cieza Fernando Salvador</cp:lastModifiedBy>
  <cp:lastPrinted>2019-09-30T11:15:00Z</cp:lastPrinted>
  <dcterms:modified xsi:type="dcterms:W3CDTF">2024-03-08T21:11:00Z</dcterms:modified>
  <cp:revision>16</cp:revision>
  <dc:subject/>
  <dc:title/>
</cp:coreProperties>
</file>