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eastAsia="es-PE"/>
        </w:rPr>
      </w:pPr>
      <w:r>
        <w:rPr>
          <w:rFonts w:cs="Arial" w:ascii="Arial" w:hAnsi="Arial"/>
          <w:color w:val="00008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Default"/>
        <w:spacing w:before="0" w:after="200"/>
        <w:jc w:val="both"/>
        <w:rPr/>
      </w:pPr>
      <w:r>
        <w:rPr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sz w:val="16"/>
            <w:szCs w:val="16"/>
          </w:rPr>
          <w:t>www.sunat.gob.pe</w:t>
        </w:r>
      </w:hyperlink>
      <w:r>
        <w:rPr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149"/>
        <w:gridCol w:w="1418"/>
        <w:gridCol w:w="3969"/>
        <w:gridCol w:w="1175"/>
        <w:gridCol w:w="1204"/>
      </w:tblGrid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° 16436091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O ENRIQUE RIVERA URRU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57 del 07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57; Se resuelv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ULO UNICO: SANCIONAR a ERASMO ENRIQUE RIVERA URRUTIA de nacionalidad chilena, identificado con Cédula de Identidad N° 16436091-1, con una multa ascendente a S/. 36,240.00 (TREINTA Y SEIS MIL DOSCIENTOS CUARENTA CON 00/100 Soles) debiendo la Sección de Regímenes No Definitivos y Especiales emitir la Liquidación de Cobranza correspondien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36,240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7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7:00Z</dcterms:modified>
  <cp:revision>2</cp:revision>
  <dc:subject/>
  <dc:title/>
</cp:coreProperties>
</file>