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(Publicado en el Boletín del Diario Oficial El Peruano el 18.03.2024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PE" w:eastAsia="es-PE"/>
        </w:rPr>
      </w:pPr>
      <w:r>
        <w:rPr>
          <w:rFonts w:cs="Arial" w:ascii="Arial" w:hAnsi="Arial"/>
          <w:sz w:val="16"/>
          <w:szCs w:val="16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-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los siguientes actos administrativos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 5 y 6 – Pocollay –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63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992"/>
        <w:gridCol w:w="1843"/>
        <w:gridCol w:w="1417"/>
        <w:gridCol w:w="4961"/>
      </w:tblGrid>
      <w:tr>
        <w:trPr>
          <w:trHeight w:val="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í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Deter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illa</w:t>
            </w:r>
          </w:p>
        </w:tc>
      </w:tr>
      <w:tr>
        <w:trPr>
          <w:trHeight w:val="2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º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4274-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O JOR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TOR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hículo chileno placa ZZ9952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rca HONDA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lo INTEGRA,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ño 1996,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tor Nº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C6317732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sis N° DB61110833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istro vehicular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01-72-0204-2012-034893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24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Jefatural de División                       N° </w:t>
            </w:r>
            <w:r>
              <w:rPr>
                <w:rFonts w:eastAsia="Calibri" w:cs="Arial" w:ascii="Arial" w:hAnsi="Arial"/>
                <w:sz w:val="16"/>
                <w:szCs w:val="16"/>
                <w:lang w:val="es-PE" w:eastAsia="en-US"/>
              </w:rPr>
              <w:t xml:space="preserve">172-3G0100/2024-000067 </w:t>
            </w:r>
            <w:r>
              <w:rPr>
                <w:rFonts w:cs="Arial" w:ascii="Arial" w:hAnsi="Arial"/>
                <w:sz w:val="16"/>
                <w:szCs w:val="16"/>
              </w:rPr>
              <w:t>del 12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7, Se resuelve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ÍCULO PRIMERO.</w:t>
            </w:r>
            <w:r>
              <w:rPr>
                <w:rFonts w:cs="Arial" w:ascii="Arial" w:hAnsi="Arial"/>
                <w:sz w:val="16"/>
                <w:szCs w:val="16"/>
              </w:rPr>
              <w:t xml:space="preserve">- REVOCAR la Resolución Jefatural de División N° 172-3G0100-2016-000152 del 30.11.2016 de conformidad a los argumentos detallados en la presente resolu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ÍCULO SEGUNDO.- </w:t>
            </w:r>
            <w:r>
              <w:rPr>
                <w:rFonts w:cs="Arial" w:ascii="Arial" w:hAnsi="Arial"/>
                <w:sz w:val="16"/>
                <w:szCs w:val="16"/>
              </w:rPr>
              <w:t>Requerir a la División de Atención Fronteriza de la Intendencia de Aduana de Tacna, se regularice el Certificado de Internación Temporal N° 01-72-0204-2012-034893 del 24.02.2012, en el Módulo de Control Vehicular Web, de conformidad con los argumentos expuestos en el Informe N° 1613-2019-SUNAT/3G0800 del 28.08.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ÍCULO TERCERO.-</w:t>
            </w:r>
            <w:r>
              <w:rPr>
                <w:rFonts w:cs="Arial" w:ascii="Arial" w:hAnsi="Arial"/>
                <w:sz w:val="16"/>
                <w:szCs w:val="16"/>
              </w:rPr>
              <w:t xml:space="preserve"> Requerir a la Superintendencia Nacional de Registros Públicos – Sede Tacna, a fin de que se levante la Constitución de Garantía Mobiliaria y otros – Medida Cautelar, recaída sobre el vehículo de matrícula chilena Nº ZZ9952, marca Honda, modelo Integra, año 1996, chasis Nº DB61110833 y motor Nº ZC631773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ÍCULO CUARTO.-</w:t>
            </w:r>
            <w:r>
              <w:rPr>
                <w:rFonts w:cs="Arial" w:ascii="Arial" w:hAnsi="Arial"/>
                <w:sz w:val="16"/>
                <w:szCs w:val="16"/>
              </w:rPr>
              <w:t xml:space="preserve"> Requerir a la Policía Nacional del Perú, para que se levante la ubicación y orden de captura recaída sobre el vehículo de matrícula chilena NºZZ9952, marca Honda, modelo Integra, año 1996, chasis Nº DB61110833 y motor Nº ZC631773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val="es-PE" w:eastAsia="es-P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0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5T19:50:00Z</dcterms:modified>
  <cp:revision>2</cp:revision>
  <dc:subject/>
  <dc:title/>
</cp:coreProperties>
</file>