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el 20.03.202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-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los siguientes actos administrativos mediante Resolución Jefatural de División abajo indicada.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 5 y 6 – Pocollay –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tbl>
      <w:tblPr>
        <w:tblW w:w="1004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071"/>
        <w:gridCol w:w="1741"/>
        <w:gridCol w:w="1339"/>
        <w:gridCol w:w="4689"/>
      </w:tblGrid>
      <w:tr>
        <w:trPr>
          <w:trHeight w:val="7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ícu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Determinació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illa</w:t>
            </w:r>
          </w:p>
        </w:tc>
      </w:tr>
      <w:tr>
        <w:trPr>
          <w:trHeight w:val="28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º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4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YANIRA ZAVALETA AVAL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hículo chileno placa NT7649,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a CHEVROLET, modelo S-10,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ño 1995,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tor Nº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CCS14W25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7033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sis N° 1GCCS14W25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7033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istro vehicular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11-172-0204-2012-160695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04.12.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Jefatural de División                       N° </w:t>
            </w:r>
            <w:r>
              <w:rPr>
                <w:rFonts w:eastAsia="Calibri" w:cs="Arial" w:ascii="Arial" w:hAnsi="Arial"/>
                <w:sz w:val="16"/>
                <w:szCs w:val="16"/>
                <w:lang w:val="es-PE" w:eastAsia="en-US"/>
              </w:rPr>
              <w:t xml:space="preserve">172-3G0100/2024-000068 </w:t>
            </w:r>
            <w:r>
              <w:rPr>
                <w:rFonts w:cs="Arial" w:ascii="Arial" w:hAnsi="Arial"/>
                <w:sz w:val="16"/>
                <w:szCs w:val="16"/>
              </w:rPr>
              <w:t>del 13.03.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8, Se resuelve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PRIMERO</w:t>
            </w:r>
            <w:r>
              <w:rPr>
                <w:rFonts w:cs="Arial" w:ascii="Arial" w:hAnsi="Arial"/>
                <w:sz w:val="16"/>
                <w:szCs w:val="16"/>
              </w:rPr>
              <w:t xml:space="preserve">: Revocar la Resolución Jefatural de División N° 172 -3G0100/2016 -000279 del 12.12.2016, en el extremo que declara el comiso del vehículo de matrícula chilena NT7649, marca CHEVROLET, modelo S-10, año 1995, chasis 1GCCS14W25K117033 motor 1GCCS14W25K11703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SEGUNDO: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ner la regularización del registro vehicular 11-172-0204-2012-160695 del 04.12.2012, a cargo de la División de Atención Fronteriz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TERCERO</w:t>
            </w:r>
            <w:r>
              <w:rPr>
                <w:rFonts w:cs="Arial" w:ascii="Arial" w:hAnsi="Arial"/>
                <w:sz w:val="16"/>
                <w:szCs w:val="16"/>
              </w:rPr>
              <w:t xml:space="preserve">: Requerir a la Superintendencia Nacional de los Registros Públicos – SUNARP el levante de la afectación (bloqueo) del vehículo de placa NT7649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CUARTO:</w:t>
            </w:r>
            <w:r>
              <w:rPr>
                <w:rFonts w:cs="Arial" w:ascii="Arial" w:hAnsi="Arial"/>
                <w:sz w:val="16"/>
                <w:szCs w:val="16"/>
              </w:rPr>
              <w:t xml:space="preserve"> Requerir a la Dirección Ejecutiva de Tránsito y Seguridad Vial de la Policía Nacional del Perú el levante de la orden de captura del vehículo de placa NT764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sectPr>
      <w:type w:val="nextPage"/>
      <w:pgSz w:w="12240" w:h="15840"/>
      <w:pgMar w:left="1276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8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9T21:08:00Z</dcterms:modified>
  <cp:revision>2</cp:revision>
  <dc:subject/>
  <dc:title/>
</cp:coreProperties>
</file>