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7" w:right="821" w:hanging="0"/>
        <w:jc w:val="center"/>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ind w:left="567" w:right="821"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TACNA</w:t>
      </w:r>
    </w:p>
    <w:p>
      <w:pPr>
        <w:pStyle w:val="Normal"/>
        <w:spacing w:lineRule="atLeast" w:line="0"/>
        <w:ind w:left="567" w:right="821"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567" w:right="821"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t>NOTIFICACIÓN ADMINISTRATIVA</w:t>
      </w:r>
    </w:p>
    <w:p>
      <w:pPr>
        <w:pStyle w:val="NormalWeb"/>
        <w:numPr>
          <w:ilvl w:val="0"/>
          <w:numId w:val="0"/>
        </w:numPr>
        <w:spacing w:lineRule="atLeast" w:line="0" w:before="0" w:after="0"/>
        <w:ind w:left="1560" w:right="1984" w:hanging="0"/>
        <w:jc w:val="center"/>
        <w:outlineLvl w:val="0"/>
        <w:rPr>
          <w:rFonts w:ascii="Arial Narrow" w:hAnsi="Arial Narrow" w:cs="Arial Narrow"/>
          <w:sz w:val="16"/>
          <w:szCs w:val="16"/>
        </w:rPr>
      </w:pPr>
      <w:r>
        <w:rPr>
          <w:rFonts w:cs="Arial Narrow" w:ascii="Arial Narrow" w:hAnsi="Arial Narrow"/>
          <w:sz w:val="16"/>
          <w:szCs w:val="16"/>
        </w:rPr>
        <w:t>(Publicada en el Boletín del Diario Oficial El Peruano el 02.10.2024)</w:t>
      </w:r>
    </w:p>
    <w:p>
      <w:pPr>
        <w:pStyle w:val="Normal"/>
        <w:spacing w:lineRule="atLeast" w:line="0"/>
        <w:ind w:left="567" w:right="821"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0"/>
        <w:ind w:left="567" w:right="821" w:hanging="0"/>
        <w:jc w:val="both"/>
        <w:rPr>
          <w:rFonts w:ascii="Arial Narrow" w:hAnsi="Arial Narrow" w:cs="Arial Narrow"/>
          <w:color w:val="000000"/>
          <w:sz w:val="16"/>
          <w:szCs w:val="16"/>
        </w:rPr>
      </w:pPr>
      <w:r>
        <w:rPr>
          <w:rFonts w:cs="Arial Narrow" w:ascii="Arial Narrow" w:hAnsi="Arial Narrow"/>
          <w:color w:val="000000"/>
          <w:sz w:val="16"/>
          <w:szCs w:val="16"/>
        </w:rPr>
        <w:t>De conformidad con lo dispuesto en el artículo 104° inciso e) del Texto Único Ordenado del Código Tributario, aprobado por DS N° 133-2013-EF y sus modificatorias, Ley del Procedimiento Administrativo General-Ley N° 27444, cumple con NOTIFICAR a las personas naturales y/o jurídicas, que la Intendencia de Aduana de Tacna, ha emitido las notificaciones detalladas, con relación a la mercancía descrita en el acta de Incautación indicada en la presente notificación.</w:t>
      </w:r>
    </w:p>
    <w:p>
      <w:pPr>
        <w:pStyle w:val="Normal"/>
        <w:spacing w:lineRule="atLeast" w:line="0"/>
        <w:ind w:left="567" w:right="821" w:hanging="0"/>
        <w:jc w:val="both"/>
        <w:rPr/>
      </w:pPr>
      <w:r>
        <w:rPr>
          <w:rFonts w:cs="Arial Narrow" w:ascii="Arial Narrow" w:hAnsi="Arial Narrow"/>
          <w:color w:val="000000"/>
          <w:sz w:val="16"/>
          <w:szCs w:val="16"/>
        </w:rPr>
        <w:t>Mediante la presente, en ejercicio de la Potestad Aduanera, prevista en los artículos 164° y 165° de la Ley General de Aduanas, aprobada mediante Decreto Legislativo N° 1053, se les</w:t>
      </w:r>
      <w:r>
        <w:rPr/>
        <w:t xml:space="preserve"> NOTIFICA lo siguiente: </w:t>
      </w:r>
    </w:p>
    <w:tbl>
      <w:tblPr>
        <w:tblW w:w="14572" w:type="dxa"/>
        <w:jc w:val="left"/>
        <w:tblInd w:w="562" w:type="dxa"/>
        <w:tblLayout w:type="fixed"/>
        <w:tblCellMar>
          <w:top w:w="0" w:type="dxa"/>
          <w:left w:w="108" w:type="dxa"/>
          <w:bottom w:w="0" w:type="dxa"/>
          <w:right w:w="108" w:type="dxa"/>
        </w:tblCellMar>
      </w:tblPr>
      <w:tblGrid>
        <w:gridCol w:w="3686"/>
        <w:gridCol w:w="1164"/>
        <w:gridCol w:w="9722"/>
      </w:tblGrid>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Arial Narrow" w:hAnsi="Arial Narrow" w:cs="Arial Narrow"/>
                <w:color w:val="000000"/>
                <w:sz w:val="16"/>
                <w:szCs w:val="16"/>
              </w:rPr>
            </w:pPr>
            <w:r>
              <w:rPr>
                <w:rFonts w:cs="Arial Narrow" w:ascii="Arial Narrow" w:hAnsi="Arial Narrow"/>
                <w:color w:val="000000"/>
                <w:sz w:val="16"/>
                <w:szCs w:val="16"/>
              </w:rPr>
              <w:t>Administrad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Arial Narrow" w:hAnsi="Arial Narrow" w:cs="Arial Narrow"/>
                <w:color w:val="000000"/>
                <w:sz w:val="16"/>
                <w:szCs w:val="16"/>
              </w:rPr>
            </w:pPr>
            <w:r>
              <w:rPr>
                <w:rFonts w:cs="Arial Narrow" w:ascii="Arial Narrow" w:hAnsi="Arial Narrow"/>
                <w:color w:val="000000"/>
                <w:sz w:val="16"/>
                <w:szCs w:val="16"/>
              </w:rPr>
              <w:t>Notificación</w:t>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Arial Narrow" w:hAnsi="Arial Narrow" w:cs="Arial Narrow"/>
                <w:color w:val="000000"/>
                <w:sz w:val="16"/>
                <w:szCs w:val="16"/>
              </w:rPr>
            </w:pPr>
            <w:r>
              <w:rPr>
                <w:rFonts w:cs="Arial Narrow" w:ascii="Arial Narrow" w:hAnsi="Arial Narrow"/>
                <w:color w:val="000000"/>
                <w:sz w:val="16"/>
                <w:szCs w:val="16"/>
              </w:rPr>
              <w:t>Determinación</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bookmarkStart w:id="0" w:name="_Hlk112840682"/>
            <w:bookmarkEnd w:id="0"/>
            <w:r>
              <w:rPr>
                <w:rFonts w:cs="Arial Narrow" w:ascii="Arial Narrow" w:hAnsi="Arial Narrow"/>
                <w:color w:val="000000"/>
                <w:sz w:val="16"/>
                <w:szCs w:val="16"/>
                <w:lang w:val="it-IT"/>
              </w:rPr>
              <w:t>LUCY MARIELA CAYO UTURUNC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43067263</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AV. A.A.CACERES S/N, SAMEGUA, MARISCAL NIETO, MOQUEGU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07-2024-SUNAT/3G0500</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5.11.2021, personal aduanero que labora en el Puesto de Control Aduanero de Tomasiri - Tacna, sometió a control aduanero al vehículo de matrícula Z6L767,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707.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ABELIA AYUQUE GALLEGOS</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NI: 46435915</w:t>
            </w:r>
          </w:p>
          <w:p>
            <w:pPr>
              <w:pStyle w:val="Normal"/>
              <w:spacing w:lineRule="atLeast" w:line="0"/>
              <w:jc w:val="both"/>
              <w:rPr/>
            </w:pPr>
            <w:r>
              <w:rPr>
                <w:rFonts w:cs="Arial Narrow" w:ascii="Arial Narrow" w:hAnsi="Arial Narrow"/>
                <w:color w:val="000000"/>
                <w:sz w:val="16"/>
                <w:szCs w:val="16"/>
                <w:lang w:val="it-IT"/>
              </w:rPr>
              <w:t>DOMICILIO FISCAL: CALLE UNO SECOCHA, MARIANO N VALCARCEL, CAMANA, AREQUIP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02-2024-SUNAT/3G0500</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6.09.2021, personal aduanero que labora en el Puesto de Control Aduanero de Tomasiri - Tacna, sometió a control aduanero al vehículo de matrícula V0U799,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551.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LEANDRA FLORES MAMANI</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42844198</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CENTRO POBLADO LLACHON, CAPACHICA, PUN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14-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29.11.2021, personal aduanero que labora en el Puesto de Control Aduanero de Tomasiri - Tacna, sometió a control aduanero al vehículo de matrícula B8A956,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795.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RONALD FLORES ALANOCA</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73524701</w:t>
            </w:r>
          </w:p>
          <w:p>
            <w:pPr>
              <w:pStyle w:val="Normal"/>
              <w:spacing w:lineRule="atLeast" w:line="0"/>
              <w:jc w:val="both"/>
              <w:rPr/>
            </w:pPr>
            <w:r>
              <w:rPr>
                <w:rFonts w:cs="Arial Narrow" w:ascii="Arial Narrow" w:hAnsi="Arial Narrow"/>
                <w:color w:val="000000"/>
                <w:sz w:val="16"/>
                <w:szCs w:val="16"/>
                <w:lang w:val="it-IT"/>
              </w:rPr>
              <w:t>DOMICILIO FISCAL: COM. SUQUINAPI, ILAVE, EL COLLA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17-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3.12.2021, personal aduanero que labora en el Puesto de Control Aduanero de Tomasiri - Tacna, sometió a control aduanero al vehículo de matrícula A2L957,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818.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NEMESIA CCACASACA COTRAD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43056628</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CENTRO POBLADO ANCOAMAYA, ILAVE, EL COLLA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19-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3.12.2021, personal aduanero que labora en el Puesto de Control Aduanero de Tomasiri - Tacna, sometió a control aduanero al vehículo de matrícula Z0Y961,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864.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FRANCISCA MAMANI DE ARUCUTIPA</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1819537</w:t>
            </w:r>
          </w:p>
          <w:p>
            <w:pPr>
              <w:pStyle w:val="Normal"/>
              <w:spacing w:lineRule="atLeast" w:line="0"/>
              <w:jc w:val="both"/>
              <w:rPr/>
            </w:pPr>
            <w:r>
              <w:rPr>
                <w:rFonts w:cs="Arial Narrow" w:ascii="Arial Narrow" w:hAnsi="Arial Narrow"/>
                <w:color w:val="000000"/>
                <w:sz w:val="16"/>
                <w:szCs w:val="16"/>
                <w:lang w:val="it-IT"/>
              </w:rPr>
              <w:t>DOMICILIO FISCAL: IMICATI, YUNGUYO, YUNGUY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27-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8.08.2021, personal aduanero que labora en el Puesto de Control Aduanero de Tomasiri - Tacna, sometió a control aduanero al vehículo de matrícula B8D968,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437.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REYNA ISABEL MAMANI HUARACCALL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73764027</w:t>
            </w:r>
          </w:p>
          <w:p>
            <w:pPr>
              <w:pStyle w:val="Normal"/>
              <w:spacing w:lineRule="atLeast" w:line="0"/>
              <w:jc w:val="both"/>
              <w:rPr/>
            </w:pPr>
            <w:r>
              <w:rPr>
                <w:rFonts w:cs="Arial Narrow" w:ascii="Arial Narrow" w:hAnsi="Arial Narrow"/>
                <w:color w:val="000000"/>
                <w:sz w:val="16"/>
                <w:szCs w:val="16"/>
                <w:lang w:val="it-IT"/>
              </w:rPr>
              <w:t xml:space="preserve">DOMICILIO FISCAL: JR. </w:t>
            </w:r>
            <w:r>
              <w:rPr>
                <w:rFonts w:cs="Arial Narrow" w:ascii="Arial Narrow" w:hAnsi="Arial Narrow"/>
                <w:color w:val="000000"/>
                <w:sz w:val="16"/>
                <w:szCs w:val="16"/>
              </w:rPr>
              <w:t>MARAÑON S/N, PUCARA, LAMPA,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88-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3.05.2021, personal aduanero que labora en el Puesto de Control Aduanero de Tomasiri - Tacna, sometió a control aduanero al vehículo de matrícula V1Q955,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233.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JESUS MARILUZ ZAPANA ZAPANA</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2306718</w:t>
            </w:r>
          </w:p>
          <w:p>
            <w:pPr>
              <w:pStyle w:val="Normal"/>
              <w:spacing w:lineRule="atLeast" w:line="0"/>
              <w:jc w:val="both"/>
              <w:rPr/>
            </w:pPr>
            <w:r>
              <w:rPr>
                <w:rFonts w:cs="Arial Narrow" w:ascii="Arial Narrow" w:hAnsi="Arial Narrow"/>
                <w:color w:val="000000"/>
                <w:sz w:val="16"/>
                <w:szCs w:val="16"/>
              </w:rPr>
              <w:t>DOMICILIO FISCAL: SECTOR 1 COLLANA SECTOR PABLO MOCCO, HUATA, PUN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90-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21.05.2021, personal aduanero que labora en el Puesto de Control Aduanero de Tomasiri - Tacna, sometió a control aduanero al vehículo de matrícula ZDL952,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257.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ADALBERTA QUISPE PAREDES</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2422363</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P.JOVEN LA REVOLUCION ETAPA MZ LT, SAN MIGUEL, SAN ROMAN,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93-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25.07.2021, personal aduanero que labora en el Puesto de Control Aduanero de Tomasiri - Tacna, sometió a control aduanero al vehículo de matrícula Z7H950,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391.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ALEJANDRA CEREZO ORDOÑEZ</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0499285</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JR. HUASCAR S/N, PISACOMA, CHUCUIT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95-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24.08.2021, personal aduanero que labora en el Puesto de Control Aduanero de Tomasiri - Tacna, sometió a control aduanero al vehículo de matrícula A6C961,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458.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JUANA TIPO MESTAS</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1257962</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CENTRO POBLADO ESCALLANI, CAPACHICA, PUN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00-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3.09.2021, personal aduanero que labora en el Puesto de Control Aduanero de Tomasiri - Tacna, sometió a control aduanero al vehículo de matrícula A6Z726,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541.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NILDA RAMOS ATENCI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73643505</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PARC. CCACAPI, ILAVE, EL COLLA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pPr>
            <w:r>
              <w:rPr>
                <w:rFonts w:cs="Arial Narrow" w:ascii="Arial Narrow" w:hAnsi="Arial Narrow"/>
                <w:color w:val="000000"/>
                <w:sz w:val="16"/>
                <w:szCs w:val="16"/>
              </w:rPr>
              <w:t>NOTIFICACIÓN N° 405-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30.10.2021, personal aduanero que labora en el Puesto de Control Aduanero de Tomasiri - Tacna, sometió a control aduanero al vehículo de matrícula Z4F968,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694.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CLAUDIA MAMANI APAZA</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1870038</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C. POBLADO LLAQUEPA ANEXO HUAYCUNI ETAPA MZ LT, POMATA, CHUCUITO, PUNO</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08-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8.11.2021, personal aduanero que labora en el Puesto de Control Aduanero de Tomasiri - Tacna, sometió a control aduanero al vehículo de matrícula Z9A961,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713.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ANTONIO MARCELINO SANTIAGO DIONICI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90817013</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CASERIO COLCABAMBA, HUAYLLABAMBA, SIHUAS, ANCASH</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pPr>
            <w:r>
              <w:rPr>
                <w:rFonts w:cs="Arial Narrow" w:ascii="Arial Narrow" w:hAnsi="Arial Narrow"/>
                <w:color w:val="000000"/>
                <w:sz w:val="16"/>
                <w:szCs w:val="16"/>
              </w:rPr>
              <w:t>NOTIFICACIÓN N° 401-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6.09.2021, personal aduanero que labora en el Puesto de Control Aduanero de Tomasiri - Tacna, sometió a control aduanero al vehículo de matrícula BFO776/ATV978 de la Empresa de Transporte SHALOM, durante la intervención se inspecciono mercancía en calidad de encomienda de su propiedad según Guía Remisión Transportista 060- N°398401,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546.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ANTONIO MARCELINO SANTIAGO DIONICIO</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90817013</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lang w:val="it-IT"/>
              </w:rPr>
              <w:t>DOMICILIO FISCAL: CASERIO COLCABAMBA, HUAYLLABAMBA, SIHUAS, ANCASH</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06-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3.11.2021, personal aduanero que labora en el Puesto de Control Aduanero de Tomasiri - Tacna, sometió a control aduanero al vehículo de matrícula BFO776/ATV978 de la Empresa de Transporte SHALOM, durante la intervención se inspecciono mercancía en calidad de encomienda de su propiedad según Guía Remisión Transportista 204- N°4634457,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704.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MIGUEL STHIT PUENTE DE LA VEGA MENDOZA</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NI: 72494273</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CALLE 28 DE AGOSTO 959, POCOLLAY, TACNA, TACN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91-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3.07.2021, personal aduanero que labora en el Puesto de Control Aduanero de Tomasiri - Tacna, sometió a control aduanero al vehículo de matrícula V0E728 de la Empresa de Transporte JATSA CARGO, durante la intervención se inspecciono mercancía en calidad de encomienda de su propiedad según DDJJ de fecha 12.07.2021 y Guía de encomienda BC40-0001871,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356.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NESTOR QUISPE CHARCA</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01799754</w:t>
            </w:r>
          </w:p>
          <w:p>
            <w:pPr>
              <w:pStyle w:val="Normal"/>
              <w:spacing w:lineRule="atLeast" w:line="0"/>
              <w:jc w:val="both"/>
              <w:rPr/>
            </w:pPr>
            <w:r>
              <w:rPr>
                <w:rFonts w:cs="Arial Narrow" w:ascii="Arial Narrow" w:hAnsi="Arial Narrow"/>
                <w:color w:val="000000"/>
                <w:sz w:val="16"/>
                <w:szCs w:val="16"/>
              </w:rPr>
              <w:t>DOMICILIO FISCAL: ASOC. VIV. JERUSALEN NUEVA ESPERANZA, ETAPA MZ 62 LT 17, POCOLLAY, TACNA, TACN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16-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2.12.2021, personal aduanero que labora en el Puesto de Control Aduanero de Tomasiri - Tacna, sometió a control aduanero al vehículo de matrícula Z2K649,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2-2021-000808.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FELICIANA MAMANI CHOQUE</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80255250</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ASOC. CALIFORNIA MZ M LT 4, PAMPA SAN ANTONIO, MOQUEGUA, MARISCAL NIETO, MOQUEGU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461-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05.01.2021, personal aduanero que labora en el Puesto de Control Aduanero de Vila Vila - Tacna, sometió a control aduanero al vehículo de matrícula Z1Z113, durante la intervención se inspecciono el equipaje que portaba su persona como pasajero(a),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1-2021-000005.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GUIDO RICARDO CALDERON CRUZ</w:t>
            </w:r>
          </w:p>
          <w:p>
            <w:pPr>
              <w:pStyle w:val="Normal"/>
              <w:spacing w:lineRule="atLeast" w:line="0"/>
              <w:jc w:val="both"/>
              <w:rPr/>
            </w:pPr>
            <w:r>
              <w:rPr>
                <w:rFonts w:cs="Arial Narrow" w:ascii="Arial Narrow" w:hAnsi="Arial Narrow"/>
                <w:color w:val="000000"/>
                <w:sz w:val="16"/>
                <w:szCs w:val="16"/>
                <w:lang w:val="it-IT"/>
              </w:rPr>
              <w:t>DNI: 48730137</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1RO SETIEMBRE 31 EP, ESTIQUE, TARATA, TACN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62-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21.11.2021, personal aduanero que labora en el Puesto de Control Aduanero de Vila Vila - Tacna, sometió a control aduanero al vehículo de matrícula D4Z877 de la Empresa de Transporte LUIS CARGO, durante la intervención se inspecciono mercancía en calidad de encomienda de su propiedad según Guía Remisión Transportista 001- N°000148,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1-2021-000414.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RENE JAVIER RAMOS GUTIERREZ</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75373445</w:t>
            </w:r>
          </w:p>
          <w:p>
            <w:pPr>
              <w:pStyle w:val="Normal"/>
              <w:spacing w:lineRule="atLeast" w:line="0"/>
              <w:jc w:val="both"/>
              <w:rPr>
                <w:rFonts w:ascii="Arial Narrow" w:hAnsi="Arial Narrow" w:cs="Arial Narrow"/>
                <w:color w:val="000000"/>
                <w:sz w:val="16"/>
                <w:szCs w:val="16"/>
              </w:rPr>
            </w:pPr>
            <w:r>
              <w:rPr>
                <w:rFonts w:cs="Arial Narrow" w:ascii="Arial Narrow" w:hAnsi="Arial Narrow"/>
                <w:color w:val="000000"/>
                <w:sz w:val="16"/>
                <w:szCs w:val="16"/>
              </w:rPr>
              <w:t>DOMICILIO FISCAL: NUEVA ESPERANZA ASOC. DE VIV. JERUSALEN MZ 55 LT 13, POCOLLAY, TACNA, TACN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64-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3.12.2021, personal aduanero que labora en el Puesto de Control Aduanero de Vila Vila - Tacna, sometió a control aduanero al vehículo de matrícula BFO776 de la Empresa de Transporte SHALOM, durante la intervención se inspecciono mercancía en calidad de encomienda de su propiedad según Guías Remisión Transportista 236- N°5246248 y 236- N°5246123,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1-2021-000480. </w:t>
            </w:r>
          </w:p>
        </w:tc>
      </w:tr>
      <w:tr>
        <w:trPr>
          <w:trHeight w:val="23" w:hRule="atLeast"/>
        </w:trPr>
        <w:tc>
          <w:tcPr>
            <w:tcW w:w="368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IVAN JOEL ROMERO JORGE</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NI: 77426237</w:t>
            </w:r>
          </w:p>
          <w:p>
            <w:pPr>
              <w:pStyle w:val="Normal"/>
              <w:spacing w:lineRule="atLeast" w:line="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t>DOMICILIO FISCAL: P.J. LEONCIO PRADO CALLE SANTA ROSA ETAPA MZ 14 LT 01, TACNA, TACNA, TACNA</w:t>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t>NOTIFICACIÓN N° 354-2024-SUNAT/3G0500</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tc>
        <w:tc>
          <w:tcPr>
            <w:tcW w:w="9722"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pPr>
            <w:r>
              <w:rPr>
                <w:rFonts w:cs="Arial Narrow" w:ascii="Arial Narrow" w:hAnsi="Arial Narrow"/>
                <w:color w:val="000000"/>
                <w:sz w:val="16"/>
                <w:szCs w:val="16"/>
              </w:rPr>
              <w:t xml:space="preserve">Con fecha 10.09.2021, personal aduanero que labora en el Puesto de Control Aduanero de Vila Vila - Tacna, sometió a control aduanero al vehículo de matrícula BKH936/AXT988 de la Empresa de Transporte SHALOM, durante la intervención se inspecciono mercancía en calidad de encomienda de su propiedad según Guías Remisión Transportista 019- N°3921523, encontrándose en su interior mercancía de procedencia extranjera que al momento de la intervención carecía de documentación aduanera que acredite o sustente su ingreso legal al país y libre tránsito por el territorio nacional, lo que motivo que se adoptara la medida preventiva de incautación, confeccionándose el Acta de Incautación N° 172-0201-2021-000242. </w:t>
            </w:r>
          </w:p>
        </w:tc>
      </w:tr>
    </w:tbl>
    <w:p>
      <w:pPr>
        <w:pStyle w:val="Normal"/>
        <w:spacing w:lineRule="atLeast" w:line="0"/>
        <w:ind w:left="567" w:right="821" w:hanging="0"/>
        <w:jc w:val="both"/>
        <w:rPr/>
      </w:pPr>
      <w:r>
        <w:rPr>
          <w:rFonts w:cs="Arial Narrow" w:ascii="Arial Narrow" w:hAnsi="Arial Narrow"/>
          <w:color w:val="000000"/>
          <w:sz w:val="16"/>
          <w:szCs w:val="16"/>
        </w:rPr>
        <w:t>En ese sentido, a través de la presente se da por NOTIFICADA las mencionadas Actas de Incautación, para que dentro de los plazos establecidos por la Ley de los Delitos Aduaneros (20 hábiles contados a partir del día siguiente de recibida la presente notificación), pueda presentar descargo, acreditar su derecho de propiedad o posesión y subsanar o desvirtuar las observaciones formuladas por la Autoridad Aduanera, conforme a lo dispuesto en el Procedimiento Específico: CONTROL-PE.00.01: Inmovilización-Incautación y Determinación Legal de Mercancías, bajo apercibimiento de aplicarse las sanciones correspondientes.</w:t>
      </w:r>
    </w:p>
    <w:p>
      <w:pPr>
        <w:pStyle w:val="Normal"/>
        <w:spacing w:lineRule="atLeast" w:line="0"/>
        <w:ind w:left="567" w:right="821" w:hanging="0"/>
        <w:jc w:val="both"/>
        <w:rPr>
          <w:rFonts w:ascii="Arial Narrow" w:hAnsi="Arial Narrow" w:cs="Arial Narrow"/>
          <w:color w:val="000000"/>
          <w:sz w:val="16"/>
          <w:szCs w:val="16"/>
        </w:rPr>
      </w:pPr>
      <w:r>
        <w:rPr>
          <w:rFonts w:cs="Arial Narrow" w:ascii="Arial Narrow" w:hAnsi="Arial Narrow"/>
          <w:color w:val="000000"/>
          <w:sz w:val="16"/>
          <w:szCs w:val="16"/>
        </w:rPr>
        <w:t>La persona natural y/o jurídica con legítimo interés, puede acercarse a la Intendencia de Aduana de Tacna ubicada en el Parque Industrial, Mz. A, Lote 5 y 6 – Pocollay – Tacna o a través de la Mesa de Partes Virtual - SUNAT, para solicitar la Notificación y Acta de Incautación.</w:t>
      </w:r>
    </w:p>
    <w:p>
      <w:pPr>
        <w:pStyle w:val="Normal"/>
        <w:spacing w:lineRule="atLeast" w:line="0"/>
        <w:rPr>
          <w:rFonts w:ascii="Arial Narrow" w:hAnsi="Arial Narrow" w:cs="Arial Narrow"/>
          <w:color w:val="000000"/>
          <w:sz w:val="16"/>
          <w:szCs w:val="16"/>
        </w:rPr>
      </w:pPr>
      <w:r>
        <w:rPr>
          <w:rFonts w:cs="Arial Narrow" w:ascii="Arial Narrow" w:hAnsi="Arial Narrow"/>
          <w:color w:val="000000"/>
          <w:sz w:val="16"/>
          <w:szCs w:val="16"/>
        </w:rPr>
      </w:r>
    </w:p>
    <w:sectPr>
      <w:type w:val="nextPage"/>
      <w:pgSz w:orient="landscape" w:w="16838" w:h="11906"/>
      <w:pgMar w:left="567" w:right="284" w:gutter="0" w:header="0" w:top="928" w:footer="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Calibri" w:hAnsi="Calibri"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45:00Z</dcterms:created>
  <dc:creator>Meniz Cieza Fernando Salvador</dc:creator>
  <dc:description/>
  <cp:keywords/>
  <dc:language>en-US</dc:language>
  <cp:lastModifiedBy>Meniz Cieza Fernando Salvador</cp:lastModifiedBy>
  <dcterms:modified xsi:type="dcterms:W3CDTF">2024-09-30T21:09:00Z</dcterms:modified>
  <cp:revision>5</cp:revision>
  <dc:subject/>
  <dc:title/>
</cp:coreProperties>
</file>