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left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ab/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/>
      </w:pPr>
      <w:r>
        <w:rPr>
          <w:rFonts w:cs="Arial" w:ascii="Verdana" w:hAnsi="Verdana"/>
          <w:bCs/>
          <w:spacing w:val="0"/>
          <w:szCs w:val="16"/>
        </w:rPr>
        <w:t>Resolución de Intendencia N° 054-024-0006783-2020-SUNAT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06/08/2020)</w:t>
      </w:r>
    </w:p>
    <w:p>
      <w:pPr>
        <w:pStyle w:val="Heading1"/>
        <w:rPr>
          <w:rFonts w:ascii="Verdana" w:hAnsi="Verdana" w:cs="Arial"/>
          <w:b w:val="false"/>
          <w:b w:val="false"/>
          <w:bCs/>
          <w:spacing w:val="0"/>
          <w:szCs w:val="16"/>
        </w:rPr>
      </w:pPr>
      <w:r>
        <w:rPr>
          <w:rFonts w:cs="Arial" w:ascii="Verdana" w:hAnsi="Verdana"/>
          <w:b w:val="false"/>
          <w:bCs/>
          <w:spacing w:val="0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/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26"/>
        <w:gridCol w:w="1494"/>
        <w:gridCol w:w="1260"/>
        <w:gridCol w:w="1260"/>
        <w:gridCol w:w="800"/>
        <w:gridCol w:w="850"/>
        <w:gridCol w:w="992"/>
        <w:gridCol w:w="1276"/>
      </w:tblGrid>
      <w:tr>
        <w:trPr>
          <w:trHeight w:val="255" w:hRule="atLeast"/>
        </w:trPr>
        <w:tc>
          <w:tcPr>
            <w:tcW w:w="10218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EXO DE LA RESOLUCIÓN DE INTENDENCIA  N° 054-024-0006783-2020/SUNAT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DE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C / DNI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RIBUYEN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TURALEZ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/ DOCUMENTO NRO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D_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IO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O_TRI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O ACTUACIÓN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51164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MANI RAMIREZ NATALIA MARISOL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ERRE ESQUELA</w:t>
              <w:br/>
              <w:t xml:space="preserve"> DE CITACIÓ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052009252-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65156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LORES CONDORI CESAR CARLO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ERRE ESQUELA</w:t>
              <w:br/>
              <w:t xml:space="preserve"> DE CITACIÓ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052009470-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51940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LDOS RODRIGUEZ ANGEL ARNALDO                                                                     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ERRE ESQUELA</w:t>
              <w:br/>
              <w:t xml:space="preserve"> DE CITACIÓ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0520092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51940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LDOS RODRIGUEZ ANGEL ARNALDO                                                                     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QUELA DE CITACIÓ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052009283-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jc w:val="left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54:00Z</dcterms:created>
  <dc:creator>HACOSTA</dc:creator>
  <dc:description/>
  <cp:keywords/>
  <dc:language>en-US</dc:language>
  <cp:lastModifiedBy>Torres Vera Martha Gladys</cp:lastModifiedBy>
  <cp:lastPrinted>2019-12-19T09:35:00Z</cp:lastPrinted>
  <dcterms:modified xsi:type="dcterms:W3CDTF">2020-08-06T20:54:00Z</dcterms:modified>
  <cp:revision>2</cp:revision>
  <dc:subject/>
  <dc:title>SUPERINTENDENCIA NACIONAL DE ADMINISTRACIÓN TRIBUTARIA</dc:title>
</cp:coreProperties>
</file>