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Resolución de Intendencia N° 054-024-0006708-2020-SUNAT</w:t>
      </w:r>
    </w:p>
    <w:p>
      <w:pPr>
        <w:pStyle w:val="TextBody"/>
        <w:jc w:val="center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0/01/2020)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14"/>
        <w:gridCol w:w="3418"/>
        <w:gridCol w:w="1847"/>
        <w:gridCol w:w="2528"/>
        <w:gridCol w:w="702"/>
        <w:gridCol w:w="1136"/>
        <w:gridCol w:w="1840"/>
        <w:gridCol w:w="1839"/>
      </w:tblGrid>
      <w:tr>
        <w:trPr>
          <w:trHeight w:val="4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07857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FESER GRAN PODER SA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 190053567550-SUNA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10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07857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FESER GRAN PODER SA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3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0567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I VARGAS JULIO FRANCISC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190053571010-SUN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05671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RI VARGAS JULIO FRANCISC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58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7075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SANCHEZ BILLY JOH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190053571020-SUNA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87075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SANCHEZ BILLY JOHN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5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7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2997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ONES Y SERVICIOS GENERALES CAPELLA EIRL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190053571030-SUNA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2997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SIONES Y SERVICIOS GENERALES CAPELLA EIRL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58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7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2098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ORA ALQT Y SERVICIOS MULTIPLES EIRL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 001-2020-190053571040-SUNA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2098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ORA ALQT Y SERVICIOS MULTIPLES EIRL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 DE REQUERIMIENTO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21900015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1 AL</w:t>
              <w:br/>
              <w:t xml:space="preserve"> 2016-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V - Renta Tercera Categorí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 DE INFORMACIÓN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34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01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1-10T19:01:00Z</dcterms:modified>
  <cp:revision>2</cp:revision>
  <dc:subject/>
  <dc:title>SUPERINTENDENCIA NACIONAL DE ADMINISTRACIÓN TRIBUTARIA</dc:title>
</cp:coreProperties>
</file>