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09-2020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3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530"/>
        <w:gridCol w:w="2934"/>
        <w:gridCol w:w="1550"/>
        <w:gridCol w:w="1823"/>
        <w:gridCol w:w="1238"/>
        <w:gridCol w:w="1296"/>
        <w:gridCol w:w="2057"/>
        <w:gridCol w:w="1433"/>
      </w:tblGrid>
      <w:tr>
        <w:trPr>
          <w:trHeight w:val="255" w:hRule="atLeast"/>
        </w:trPr>
        <w:tc>
          <w:tcPr>
            <w:tcW w:w="1465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EXO DE LA RESOLUCIÓN DE INTENDENCIA  N° 054-024-0006709-2020/SU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PE" w:eastAsia="es-PE"/>
              </w:rPr>
            </w:r>
          </w:p>
          <w:tbl>
            <w:tblPr>
              <w:tblW w:w="1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"/>
              <w:gridCol w:w="997"/>
              <w:gridCol w:w="2709"/>
              <w:gridCol w:w="2127"/>
              <w:gridCol w:w="1275"/>
              <w:gridCol w:w="710"/>
              <w:gridCol w:w="1559"/>
              <w:gridCol w:w="2124"/>
              <w:gridCol w:w="2341"/>
            </w:tblGrid>
            <w:tr>
              <w:trPr>
                <w:trHeight w:val="555" w:hRule="atLeast"/>
              </w:trPr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ORDEN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RUC / DNI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CONTRIBUYENTE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ATURALEZA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VALOR / DOCUMENTO NRO.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COD_T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ERIODO</w:t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TIPO_TRIB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TIPO ACTUACIÓ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600785754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MFESER GRAN PODER SAC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QUERIMIENTO Y ANEX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220000001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6-01 AL  2016-12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GV - Renta Tercera Categoría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UCE DE INFORMACIÓ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408056719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DORI VARGAS JULIO FRANCISCO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QUERIMIENTO Y ANEX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220000001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6-01 AL  2016-12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GV - Renta Tercera Categoría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UCE DE INFORMACIÓ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408707591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NJA SANCHEZ BILLY JOHN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QUERIMIENTO Y ANEX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220000001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6-01 AL  2016-12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GV - Renta Tercera Categoría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UCE DE INFORM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559299716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VERSIONES Y SERVICIOS GENERALES CAPELLA EIRL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QUERIMIENTO Y ANEX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220000001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6-01 AL  2016-12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GV - Renta Tercera Categoría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UCE DE INFORMACIÓ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559209822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STRUCTORA ALQT Y SERVICIOS MULTIPLES EIRL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QUERIMIENTO Y ANEX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220000001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6-01 AL  2016-12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GV - Renta Tercera Categoría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UCE DE INFORMACIÓ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601052611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SORCIO A &amp; L ASOCIADOS SAC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SULTADO DE REQUERIMIENT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219000159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6-01 AL  2016-12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GV - Renta Tercera Categoría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UCE DE INFORMACIÓN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601052611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SORCIO A &amp; L ASOCIADOS SAC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CT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1-2020-190053567560- SUNAT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6-01 AL  2016-12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GV - Renta Tercera Categoría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RUCE DE INFORMACIÓ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9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13T14:09:00Z</dcterms:modified>
  <cp:revision>2</cp:revision>
  <dc:subject/>
  <dc:title>SUPERINTENDENCIA NACIONAL DE ADMINISTRACIÓN TRIBUTARIA</dc:title>
</cp:coreProperties>
</file>