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spacing w:val="0"/>
          <w:szCs w:val="16"/>
        </w:rPr>
        <w:t>Resolución de Intendencia N° 054-024-0006726-2020-SUNAT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21/01/2020)</w:t>
      </w:r>
    </w:p>
    <w:p>
      <w:pPr>
        <w:pStyle w:val="Heading1"/>
        <w:rPr>
          <w:rFonts w:ascii="Verdana" w:hAnsi="Verdana" w:cs="Arial"/>
          <w:b w:val="false"/>
          <w:b w:val="false"/>
          <w:bCs/>
          <w:spacing w:val="0"/>
          <w:szCs w:val="16"/>
        </w:rPr>
      </w:pPr>
      <w:r>
        <w:rPr>
          <w:rFonts w:cs="Arial" w:ascii="Verdana" w:hAnsi="Verdana"/>
          <w:b w:val="false"/>
          <w:bCs/>
          <w:spacing w:val="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/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419"/>
        <w:gridCol w:w="1346"/>
        <w:gridCol w:w="1377"/>
        <w:gridCol w:w="1153"/>
        <w:gridCol w:w="1119"/>
        <w:gridCol w:w="786"/>
        <w:gridCol w:w="872"/>
        <w:gridCol w:w="1198"/>
      </w:tblGrid>
      <w:tr>
        <w:trPr>
          <w:trHeight w:val="255" w:hRule="atLeast"/>
        </w:trPr>
        <w:tc>
          <w:tcPr>
            <w:tcW w:w="9939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 DE LA RESOLUCIÓN DE INTENDENCIA  N° 054-024-0006726-2020/SUNAT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DE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C / DNI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RIBUYENTE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TURALEZ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/ DOCUMENTO NRO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_T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IODO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_TRIB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 ACTUACIÓN</w:t>
            </w:r>
          </w:p>
        </w:tc>
      </w:tr>
      <w:tr>
        <w:trPr>
          <w:trHeight w:val="55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09569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S HUACO LIZBETH KATHERIN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ECEN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° 0032-2020- SUNAT/7F0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-01 AL</w:t>
              <w:br/>
              <w:t xml:space="preserve"> 2016-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V - Renta Tercera Categorí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CE DE INFORMACIÓN</w:t>
            </w:r>
          </w:p>
        </w:tc>
      </w:tr>
      <w:tr>
        <w:trPr>
          <w:trHeight w:val="50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80567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ORI VARGAS JULIO FRANCISCO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ECEN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° 0038-2020- SUNAT/7F0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-01 AL</w:t>
              <w:br/>
              <w:t xml:space="preserve"> 2016-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V - Renta Tercera Categorí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CE DE INFORMACIÓN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87075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JA SANCHEZ BILLY JOH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ECEN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° 0037-2020- SUNAT/7F0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-01 AL</w:t>
              <w:br/>
              <w:t xml:space="preserve"> 2016-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V - Renta Tercera Categorí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CE DE INFORMACIÓN</w:t>
            </w:r>
          </w:p>
        </w:tc>
      </w:tr>
      <w:tr>
        <w:trPr>
          <w:trHeight w:val="6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562071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BEGAZO E.I.R.L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ADO DE REQUERIMIEN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212000000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01 AL 2018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ta Tercera</w:t>
              <w:br/>
              <w:t xml:space="preserve"> Categorí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IZACIÓN PARCIAL</w:t>
            </w:r>
          </w:p>
        </w:tc>
      </w:tr>
      <w:tr>
        <w:trPr>
          <w:trHeight w:val="50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556824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RO LA LECHERITA ANDAMAYO</w:t>
              <w:br/>
              <w:t xml:space="preserve"> S.A.C.                                                               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QUELA DE</w:t>
              <w:br/>
              <w:t xml:space="preserve"> PRÓRROG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-2020-SUNAT/</w:t>
              <w:br/>
              <w:t>7F0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01-2019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8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1-21T14:28:00Z</dcterms:modified>
  <cp:revision>2</cp:revision>
  <dc:subject/>
  <dc:title>SUPERINTENDENCIA NACIONAL DE ADMINISTRACIÓN TRIBUTARIA</dc:title>
</cp:coreProperties>
</file>