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eastAsia="Arial Unicode MS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SUPERINTENDENCIA NACIONAL DE ADUANAS Y DE ADMINISTRACIÓN TRIBUTARIA</w:t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INTENDENCIA REGIONAL AREQUIPA</w:t>
      </w:r>
    </w:p>
    <w:p>
      <w:pPr>
        <w:pStyle w:val="Normal"/>
        <w:rPr>
          <w:rFonts w:ascii="Verdana" w:hAnsi="Verdana" w:eastAsia="Arial Unicode MS" w:cs="Arial"/>
          <w:bCs/>
          <w:spacing w:val="0"/>
          <w:sz w:val="20"/>
          <w:szCs w:val="16"/>
        </w:rPr>
      </w:pPr>
      <w:r>
        <w:rPr>
          <w:rFonts w:eastAsia="Arial Unicode MS" w:cs="Arial" w:ascii="Verdana" w:hAnsi="Verdana"/>
          <w:bCs/>
          <w:spacing w:val="0"/>
          <w:sz w:val="2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 xml:space="preserve">NOTIFICACIÓN DE </w:t>
      </w:r>
      <w:r>
        <w:rPr>
          <w:rFonts w:cs="Verdana" w:ascii="Verdana" w:hAnsi="Verdana"/>
        </w:rPr>
        <w:t>CARTAS DE PRESENTACIÓN, REQUERIMIENTOS, RESULTADO DE REQUERIMIENTOS, VALORES Y ESQUELAS</w:t>
      </w:r>
    </w:p>
    <w:p>
      <w:pPr>
        <w:pStyle w:val="Normal"/>
        <w:jc w:val="center"/>
        <w:rPr>
          <w:rFonts w:ascii="Verdana" w:hAnsi="Verdana" w:cs="Arial"/>
          <w:bCs/>
          <w:spacing w:val="0"/>
          <w:sz w:val="8"/>
          <w:szCs w:val="16"/>
        </w:rPr>
      </w:pPr>
      <w:r>
        <w:rPr>
          <w:rFonts w:cs="Arial" w:ascii="Verdana" w:hAnsi="Verdana"/>
          <w:bCs/>
          <w:spacing w:val="0"/>
          <w:sz w:val="8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/>
      </w:pPr>
      <w:r>
        <w:rPr>
          <w:rFonts w:cs="Arial" w:ascii="Verdana" w:hAnsi="Verdana"/>
          <w:bCs/>
          <w:spacing w:val="0"/>
          <w:szCs w:val="16"/>
        </w:rPr>
        <w:t>Resolución de Intendencia N° 054-024-0006728-2020-SUNAT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spacing w:val="0"/>
          <w:szCs w:val="16"/>
        </w:rPr>
        <w:br/>
        <w:t>(Fecha de publicación 22/01/2020)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lación de contribuyentes a quienes conforme a lo dispuesto por el inciso e) del Art. 104° del Texto Único Ordenado del Código Tributario aprobado por el Decreto Supremo Nº 133-13-EF y normas modificatorias, se les notifica la presente publicación, debiendo apersonarse a recabar sus Cartas de Presentación, Requerimientos, Resultado de Requerimientos, Valores y Esquelas, en la mesa de partes de esta Intendencia Regional ubicada en la Calle Mercaderes N° 201 - Arequipa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el caso de requerimientos de acuerdo con las facultades establecidas en el artículo 62° del Código Tributario y con el fin de verificar el cumplimiento de sus obligaciones tributarias solicitamos  la exhibición y/o presentación de documentos y/o información en  las oficinas de la Intendencia Regional Arequipa, el plazo para presentar y/o exhibir lo solicitado es de cinco (05) días hábiles contados a partir de la fecha que surta efecto la presente notificación.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Web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El contribuyente puede autorizar a una tercera persona a recabar sus documentos, para lo cual deberá presentar, en caso de ser persona natural, carta de autorización firmada por el titular del RUC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Asimismo, dichos contribuyentes deben informar su nuevo domicilio fiscal a través del formulario Nº 2127 cumpliendo con los requisitos correspondientes:</w:t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203"/>
        <w:gridCol w:w="3615"/>
        <w:gridCol w:w="2976"/>
        <w:gridCol w:w="2421"/>
        <w:gridCol w:w="851"/>
        <w:gridCol w:w="987"/>
        <w:gridCol w:w="1134"/>
        <w:gridCol w:w="1246"/>
      </w:tblGrid>
      <w:tr>
        <w:trPr>
          <w:trHeight w:val="404" w:hRule="atLeast"/>
        </w:trPr>
        <w:tc>
          <w:tcPr>
            <w:tcW w:w="15151" w:type="dxa"/>
            <w:gridSpan w:val="9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NEXO DE LA RESOLUCIÓN DE INTENDENCIA  N° 054-024-0006728-2020/SUNAT</w:t>
            </w:r>
          </w:p>
        </w:tc>
      </w:tr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EN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C / DNI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IBUYENT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URALEZA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/ DOCUMENTO NR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_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_TRIB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ACTUACIÓN</w:t>
            </w:r>
          </w:p>
        </w:tc>
      </w:tr>
      <w:tr>
        <w:trPr>
          <w:trHeight w:val="26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540955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YOC RAMOS NANCY                                                                       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RRE DE ESQUEL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052009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249700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ZMAN DE NUNEZ ELSA CLOTILDE                                                           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RRE DE ESQUELA DE CITACION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52009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849571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EJO ZEBALLOS GUILLERMO RAUL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RRE DE ESQUEL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52009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359335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MANI ENARO FRANCISCO EUSEBIO                                                          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RRE DE ESQUEL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052009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263366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EGARRA DE BRICEÑO GRACIELA                                                             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RRE DE ESQUEL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052009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307673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RNANDEZ CESPEDES TIRSA ELIANA                                                         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RRE DE ESQUEL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052009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right="-136" w:hanging="0"/>
        <w:jc w:val="center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jc w:val="center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jc w:val="center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jc w:val="center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jc w:val="center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jc w:val="center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jc w:val="center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134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15:00Z</dcterms:created>
  <dc:creator>HACOSTA</dc:creator>
  <dc:description/>
  <cp:keywords/>
  <dc:language>en-US</dc:language>
  <cp:lastModifiedBy>Torres Vera Martha Gladys</cp:lastModifiedBy>
  <cp:lastPrinted>2019-12-19T09:35:00Z</cp:lastPrinted>
  <dcterms:modified xsi:type="dcterms:W3CDTF">2020-01-22T15:15:00Z</dcterms:modified>
  <cp:revision>2</cp:revision>
  <dc:subject/>
  <dc:title>SUPERINTENDENCIA NACIONAL DE ADMINISTRACIÓN TRIBUTARIA</dc:title>
</cp:coreProperties>
</file>