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Resolución de Intendencia N° 054-024-0006733-2020-SUNAT</w:t>
      </w:r>
    </w:p>
    <w:p>
      <w:pPr>
        <w:pStyle w:val="TextBody"/>
        <w:jc w:val="center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29/01/2020)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3686"/>
        <w:gridCol w:w="1842"/>
        <w:gridCol w:w="1943"/>
        <w:gridCol w:w="892"/>
        <w:gridCol w:w="1276"/>
        <w:gridCol w:w="1823"/>
        <w:gridCol w:w="1579"/>
      </w:tblGrid>
      <w:tr>
        <w:trPr>
          <w:trHeight w:val="255" w:hRule="atLeast"/>
        </w:trPr>
        <w:tc>
          <w:tcPr>
            <w:tcW w:w="15521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EXO DE LA RESOLUCIÓN DE INTENDENCIA  N° 054-024-0006733-2020/SUNAT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D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C / DN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RIBUYEN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TURALEZA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/ DOCUMENTO NRO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_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IODO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_TRIB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 ACTUACIÓN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007857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FESER GRAN PODER SA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° 002-2020- 190053567550-SUNA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-01 AL</w:t>
              <w:br/>
              <w:t xml:space="preserve"> 2016-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V - Renta Tercera Categorí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CE DE INFORMACIÓN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007857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FESER GRAN PODER SA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LTADO DE REQUERIMIENT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222000000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-01 AL</w:t>
              <w:br/>
              <w:t xml:space="preserve"> 2016-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V - Renta Tercera Categorí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CE DE INFORMACIÓN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80567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DORI VARGAS JULIO FRANCISC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° 002-2020-190053571010-SUNA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-01 AL</w:t>
              <w:br/>
              <w:t xml:space="preserve"> 2016-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V - Renta Tercera Categorí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CE DE INFORMACIÓN</w:t>
            </w:r>
          </w:p>
        </w:tc>
      </w:tr>
      <w:tr>
        <w:trPr>
          <w:trHeight w:val="38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80567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DORI VARGAS JULIO FRANCISC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LTADO DE REQUERIMIENT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22200000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-01 AL</w:t>
              <w:br/>
              <w:t xml:space="preserve"> 2016-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V - Renta Tercera Categorí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CE DE INFORMACIÓN</w:t>
            </w:r>
          </w:p>
        </w:tc>
      </w:tr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8707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JA SANCHEZ BILLY JOH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° 002-2020-190053571020-SUNA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-01 AL</w:t>
              <w:br/>
              <w:t xml:space="preserve"> 2016-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V - Renta Tercera Categorí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CE DE INFORMACIÓN</w:t>
            </w:r>
          </w:p>
        </w:tc>
      </w:tr>
      <w:tr>
        <w:trPr>
          <w:trHeight w:val="4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87075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JA SANCHEZ BILLY JOH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LTADO DE REQUERIMIENTO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222000000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-01 AL</w:t>
              <w:br/>
              <w:t xml:space="preserve"> 2016-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V - Renta Tercera Categorí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CE DE INFORMACIÓN</w:t>
            </w:r>
          </w:p>
        </w:tc>
      </w:tr>
      <w:tr>
        <w:trPr>
          <w:trHeight w:val="33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592997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RSIONES Y SERVICIOS GENERALES CAPELLA EIR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° 002-2020-190053571030-SUNA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-01 AL</w:t>
              <w:br/>
              <w:t xml:space="preserve"> 2016-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V - Renta Tercera Categorí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CE DE INFORMACIÓN</w:t>
            </w:r>
          </w:p>
        </w:tc>
      </w:tr>
      <w:tr>
        <w:trPr>
          <w:trHeight w:val="41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592997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RSIONES Y SERVICIOS GENERALES CAPELLA EIR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LTADO DE REQUERIMIENT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22200000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-01 AL</w:t>
              <w:br/>
              <w:t xml:space="preserve"> 2016-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V - Renta Tercera Categorí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CE DE INFORMACIÓN</w:t>
            </w:r>
          </w:p>
        </w:tc>
      </w:tr>
      <w:tr>
        <w:trPr>
          <w:trHeight w:val="41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592098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RUCTORA ALQT Y SERVICIOS MULTIPLES EIR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° 002-2020-190053571040-SUNA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-01 AL</w:t>
              <w:br/>
              <w:t xml:space="preserve"> 2016-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V - Renta Tercera Categorí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CE DE INFORMACIÓN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592098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RUCTORA ALQT Y SERVICIOS MULTIPLES EIR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LTADO DE REQUERIMIENT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22200000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-01 AL</w:t>
              <w:br/>
              <w:t xml:space="preserve"> 2016-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V - Renta Tercera Categorí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CE DE INFORMACIÓN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546582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 Y C DISTRIBUIDORA EMPRESA INDIVIDUAL DE RESPONSABILIDAD LIMITADA - M Y C DISTRIBUIDORA E.I.R.L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LTADO DEL REQUERIMIENT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22200000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01 A 2018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nta Tercera </w:t>
              <w:br/>
              <w:t>Categorí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alización</w:t>
              <w:br/>
              <w:t>Parcial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562071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BEGAZO E.I.R.L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QUERIMIENT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222000000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01 AL 2018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nta Tercera </w:t>
              <w:br/>
              <w:t>Categorí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ALIZACIÓN PARCIAL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48640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MANI CONDORI FRIDA CARMELA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ERRE DE ESQUELA DE CITACION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0520092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40944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LERENA PRADO EDISON ABEL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ERRE DE ESQUELA DE CITACION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0520093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34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5:00Z</dcterms:created>
  <dc:creator>HACOSTA</dc:creator>
  <dc:description/>
  <cp:keywords/>
  <dc:language>en-US</dc:language>
  <cp:lastModifiedBy>Torres Vera Martha Gladys</cp:lastModifiedBy>
  <cp:lastPrinted>2019-12-19T09:35:00Z</cp:lastPrinted>
  <dcterms:modified xsi:type="dcterms:W3CDTF">2020-01-29T14:45:00Z</dcterms:modified>
  <cp:revision>2</cp:revision>
  <dc:subject/>
  <dc:title>SUPERINTENDENCIA NACIONAL DE ADMINISTRACIÓN TRIBUTARIA</dc:title>
</cp:coreProperties>
</file>