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Resolución de Intendencia N° 054-024-0006743-2020-SUNAT</w:t>
      </w:r>
    </w:p>
    <w:p>
      <w:pPr>
        <w:pStyle w:val="TextBody"/>
        <w:jc w:val="center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06/02/2020)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19"/>
        <w:gridCol w:w="4253"/>
        <w:gridCol w:w="1492"/>
        <w:gridCol w:w="2405"/>
        <w:gridCol w:w="748"/>
        <w:gridCol w:w="1367"/>
        <w:gridCol w:w="1621"/>
        <w:gridCol w:w="1218"/>
      </w:tblGrid>
      <w:tr>
        <w:trPr>
          <w:trHeight w:val="255" w:hRule="atLeast"/>
        </w:trPr>
        <w:tc>
          <w:tcPr>
            <w:tcW w:w="15002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743-2020/SUNAT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31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02283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ÑIA SEGURIDAD C.G.C. S.R.L.                                                               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QUELA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520003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01-2019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4928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&amp;F MANTENIMIENTO INGENIERIA</w:t>
              <w:br/>
              <w:t xml:space="preserve"> GEOSINTETICA S.A.C. - MINGERF S.A.C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190053525320-</w:t>
              <w:br/>
              <w:t>03-SUNAT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01 A 2016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FISCALIZACION DEFINITI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0859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GO EJECUTORES SOCIEDAD ANONIMA CERRADA - HEGO EJECUTORES S.A.C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 REQUERIMIENT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1900010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 - IGV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01 a 2018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CION PARCI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0859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GO EJECUTORES SOCIEDAD ANONIMA CERRADA - HEGO EJECUTORES S.A.C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IMIENT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2000001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 - IGV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01 a 2018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CION PARCI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3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2-06T14:53:00Z</dcterms:modified>
  <cp:revision>2</cp:revision>
  <dc:subject/>
  <dc:title>SUPERINTENDENCIA NACIONAL DE ADMINISTRACIÓN TRIBUTARIA</dc:title>
</cp:coreProperties>
</file>