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51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2/02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99"/>
        <w:gridCol w:w="1981"/>
        <w:gridCol w:w="1552"/>
        <w:gridCol w:w="2406"/>
        <w:gridCol w:w="851"/>
        <w:gridCol w:w="1134"/>
        <w:gridCol w:w="1984"/>
        <w:gridCol w:w="3025"/>
      </w:tblGrid>
      <w:tr>
        <w:trPr>
          <w:trHeight w:val="255" w:hRule="atLeast"/>
        </w:trPr>
        <w:tc>
          <w:tcPr>
            <w:tcW w:w="1501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51-2020/SUNAT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/DOCUMENTO R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44492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EQUIPO EMPRESA</w:t>
              <w:br/>
              <w:t xml:space="preserve"> INDIVIDUAL DE RESPONSABILIDAD LIMITADA – FERREQUIPO E.I.R.L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IENT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052220000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-03 AL</w:t>
              <w:br/>
              <w:t xml:space="preserve"> 2019-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ificacion de Obligaciones Formales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uaciones de Fiscalizacion no comprendidas en el Procedimiento de Fiscalizacion</w:t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09569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ZALES HUACO LIZBETH KATHERIN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A DE NO ASISTENCIA A COMPARECENCI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530-2020- SUNAT/7F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 - Renta Tercera Categoría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209569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ZALES HUACO LIZBETH KATHERI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RECENC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005-2020- SUNAT/7F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 - Renta Tercera Categorí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80567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RI VARGAS JULIO FRANCISC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A DE NO ASISTENCIA A COMPARECENCIA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532-2020- SUNAT/7F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 - Renta Tercera Categoría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80567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RI VARGAS JULIO FRANCISC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RECENCI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003-2020- SUNAT/7F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 - Renta Tercera Categoría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870759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JA SANCHEZ BILLY JOH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A DE NO ASISTENCIA A COMPARECENCI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531-2020- SUNAT/7F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 - Renta Tercera Categoría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870759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JA SANCHEZ BILLY JOH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RECENCI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004-2020- SUNAT/7F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V - Renta Tercera Categoría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 INFORMACIÓN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18176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EALES ANDINOS E.I.R.L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ULTADO DE REQUERIMIENT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2220000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 2018-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E DE</w:t>
              <w:br/>
              <w:t xml:space="preserve"> INFORMACION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41518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VARRO ARCE OSC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CIÓN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40790000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6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2-12T13:16:00Z</dcterms:modified>
  <cp:revision>2</cp:revision>
  <dc:subject/>
  <dc:title>SUPERINTENDENCIA NACIONAL DE ADMINISTRACIÓN TRIBUTARIA</dc:title>
</cp:coreProperties>
</file>