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;Arial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;Arial" w:cs="Arial"/>
          <w:bCs/>
          <w:spacing w:val="0"/>
          <w:sz w:val="20"/>
          <w:szCs w:val="16"/>
        </w:rPr>
      </w:pPr>
      <w:r>
        <w:rPr>
          <w:rFonts w:eastAsia="Arial Unicode MS;Arial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755-2020-SUNAT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19/02/2020)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99"/>
        <w:gridCol w:w="2019"/>
        <w:gridCol w:w="1523"/>
        <w:gridCol w:w="1898"/>
        <w:gridCol w:w="839"/>
        <w:gridCol w:w="1179"/>
        <w:gridCol w:w="1957"/>
        <w:gridCol w:w="1319"/>
      </w:tblGrid>
      <w:tr>
        <w:trPr>
          <w:trHeight w:val="255" w:hRule="atLeast"/>
        </w:trPr>
        <w:tc>
          <w:tcPr>
            <w:tcW w:w="12812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 N° 054-024-0006755-2020/SUNAT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64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2352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TILLANA PAREDES RAUL WILBER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T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053574790-01</w:t>
              <w:br/>
              <w:t xml:space="preserve">-SUNAT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1801 al</w:t>
              <w:br/>
              <w:t xml:space="preserve"> 2018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5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062352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ILLANA PAREDES RAUL WIL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RIMIEN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522200000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01801 al </w:t>
              <w:br/>
              <w:t>2018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294051738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ERA HEREDIA JUAN</w:t>
              <w:br/>
              <w:t xml:space="preserve"> GUALBERTO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TA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053574800-01</w:t>
              <w:br/>
              <w:t xml:space="preserve">-SUNAT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1801 al</w:t>
              <w:br/>
              <w:t xml:space="preserve"> 20181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49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2940517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ERA HEREDIA JUAN</w:t>
              <w:br/>
              <w:t xml:space="preserve"> GUALBERT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RIMIENT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5222000001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01801 al </w:t>
              <w:br/>
              <w:t>2018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556824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RO LA LECHERITA ANDAMAYO S.A.C.                                                            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ERRE DE ESQUELA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52009228-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01 a 20190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2182517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MARRA VALDIVIEZO</w:t>
              <w:br/>
              <w:t xml:space="preserve"> GRECKO AUGUST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RIMIENT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22000000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/2018 al 06/20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uesto General a las Venta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calización</w:t>
              <w:br/>
              <w:t xml:space="preserve"> Parcial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31201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ERCIALIZADORA LA BOMBOM E.I.R.L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T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00053574820-01-SUNAT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01 al 2018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31201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ERCIALIZADORA LA BOMBOM E.I.R.L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RIMIENT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22000001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01 al 2018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18365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RSIONES Y NEGOCIOS RAMAL EIR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SOLUCIÓN DE INTENDENCIA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4-024-0006744/SUNA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-0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calización Parcial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17837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UFACTURAS INDUSTRIALES RIIO CHILLON EIR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SOLUCIÓN DE INTENDENCIA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4-024-0006754/SUNA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-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calización Parcial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7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2-19T14:47:00Z</dcterms:modified>
  <cp:revision>2</cp:revision>
  <dc:subject/>
  <dc:title>SUPERINTENDENCIA NACIONAL DE ADMINISTRACIÓN TRIBUTARIA</dc:title>
</cp:coreProperties>
</file>