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eastAsia="Arial Unicode MS"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63-2020-SUNAT</w:t>
      </w:r>
    </w:p>
    <w:p>
      <w:pPr>
        <w:pStyle w:val="TextBody"/>
        <w:jc w:val="center"/>
        <w:rPr>
          <w:rFonts w:ascii="Verdana" w:hAnsi="Verdana" w:cs="Arial"/>
          <w:b/>
          <w:b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Fecha de Publicación: 06/03/2020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la exhibición y/o presentación de documentos y/o información en 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99"/>
        <w:gridCol w:w="2306"/>
        <w:gridCol w:w="1495"/>
        <w:gridCol w:w="1761"/>
        <w:gridCol w:w="840"/>
        <w:gridCol w:w="1153"/>
        <w:gridCol w:w="1273"/>
        <w:gridCol w:w="1353"/>
      </w:tblGrid>
      <w:tr>
        <w:trPr>
          <w:trHeight w:val="4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DE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UC / DNI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TRIBUYENT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TURALEZ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LOR / DOCUMENTO NRO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_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PO_TRIB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PO ACTUACIÓN</w:t>
            </w:r>
          </w:p>
        </w:tc>
      </w:tr>
      <w:tr>
        <w:trPr>
          <w:trHeight w:val="6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038596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ING COMPANY D &amp; AU</w:t>
              <w:br/>
              <w:t>E.I.R.L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T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3-2020-SUNAT/</w:t>
              <w:br/>
              <w:t>7EA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032704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NERA BAR.CAS EMPRESA INDIVIDUAL DE </w:t>
              <w:br/>
              <w:t>RESPONSABILIDAD LIMITADA - EN LIQUIDACIO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T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5-2020/SUNAT-7EA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39:00Z</dcterms:created>
  <dc:creator>HACOSTA</dc:creator>
  <dc:description/>
  <cp:keywords/>
  <dc:language>en-US</dc:language>
  <cp:lastModifiedBy>Mantilla Mujica Ana Maria</cp:lastModifiedBy>
  <cp:lastPrinted>2019-12-19T09:35:00Z</cp:lastPrinted>
  <dcterms:modified xsi:type="dcterms:W3CDTF">2020-03-06T19:40:00Z</dcterms:modified>
  <cp:revision>4</cp:revision>
  <dc:subject/>
  <dc:title>SUPERINTENDENCIA NACIONAL DE ADMINISTRACIÓN TRIBUTARIA</dc:title>
</cp:coreProperties>
</file>