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per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per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per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per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2-024-0000352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1/03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20"/>
        <w:gridCol w:w="1489"/>
        <w:gridCol w:w="1350"/>
        <w:gridCol w:w="1298"/>
        <w:gridCol w:w="672"/>
        <w:gridCol w:w="879"/>
        <w:gridCol w:w="1022"/>
        <w:gridCol w:w="1269"/>
      </w:tblGrid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4560037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RUCTO SA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SULTADO DEL REQUERIMIENTO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212000001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6-01 / 2016-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ISCALIZACIÓN PARCIAL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4560037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RUCTO SA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QUERIMIENTO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222000003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6-01 / 2016-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ISCALIZACIÓN PARCIAL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4560037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RUCTO SA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SULTADO DEL REQUERIMIENTO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212000001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-01 / 2018-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RIFICACIÓN DE OBLIGACIONES FORMALES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4560037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RUCTO SA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QUERIMIENTO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22200000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-01 / 2018-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RIFICACIÓN DE OBLIGACIONES FORMALES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2:00Z</dcterms:created>
  <dc:creator>HACOSTA</dc:creator>
  <dc:description/>
  <cp:keywords/>
  <dc:language>en-US</dc:language>
  <cp:lastModifiedBy>Hospinal Camarena Johanna Carmen</cp:lastModifiedBy>
  <cp:lastPrinted>2019-12-19T09:35:00Z</cp:lastPrinted>
  <dcterms:modified xsi:type="dcterms:W3CDTF">2020-03-11T16:02:00Z</dcterms:modified>
  <cp:revision>2</cp:revision>
  <dc:subject/>
  <dc:title>SUPERINTENDENCIA NACIONAL DE ADMINISTRACIÓN TRIBUTARIA</dc:title>
</cp:coreProperties>
</file>