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70-2020-SUNAT</w:t>
      </w:r>
    </w:p>
    <w:p>
      <w:pPr>
        <w:pStyle w:val="TextBody"/>
        <w:jc w:val="center"/>
        <w:rPr>
          <w:rFonts w:ascii="Verdana" w:hAnsi="Verdana" w:cs="Arial"/>
          <w:b/>
          <w:b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Fecha de Publicación 16/03/2020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420"/>
        <w:gridCol w:w="2874"/>
        <w:gridCol w:w="1523"/>
        <w:gridCol w:w="1463"/>
        <w:gridCol w:w="760"/>
        <w:gridCol w:w="1170"/>
        <w:gridCol w:w="1917"/>
        <w:gridCol w:w="1315"/>
      </w:tblGrid>
      <w:tr>
        <w:trPr>
          <w:trHeight w:val="6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182517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MARRA VALDIVIEZO GRECKO</w:t>
              <w:br/>
              <w:t xml:space="preserve"> AUGUST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RIMIENT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22000003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2018 al 06/20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uesto General a las Venta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calización</w:t>
              <w:br/>
              <w:t xml:space="preserve"> Parcial</w:t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182517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MARRA VALDIVIEZO GRECKO</w:t>
              <w:br/>
              <w:t xml:space="preserve"> AUGUST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ULTADO DEL REQUERIMIENT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2200000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2018 al 06/20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uesto General a las Venta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calización</w:t>
              <w:br/>
              <w:t xml:space="preserve"> Parcial</w:t>
            </w:r>
          </w:p>
        </w:tc>
      </w:tr>
      <w:tr>
        <w:trPr>
          <w:trHeight w:val="50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511647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MANI RAMIREZ NATALIA MARISOL                                                                           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RRE ESQUELA</w:t>
              <w:br/>
              <w:t xml:space="preserve"> DE CITACIÓ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52009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651566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LORES CONDORI CESAR CARLOS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RRE ESQUELA</w:t>
              <w:br/>
              <w:t xml:space="preserve"> DE CITACIÓ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52009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8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1:00Z</dcterms:created>
  <dc:creator>HACOSTA</dc:creator>
  <dc:description/>
  <cp:keywords/>
  <dc:language>en-US</dc:language>
  <cp:lastModifiedBy>Mantilla Mujica Ana Maria</cp:lastModifiedBy>
  <cp:lastPrinted>2019-12-19T09:35:00Z</cp:lastPrinted>
  <dcterms:modified xsi:type="dcterms:W3CDTF">2020-03-16T16:41:00Z</dcterms:modified>
  <cp:revision>2</cp:revision>
  <dc:subject/>
  <dc:title>SUPERINTENDENCIA NACIONAL DE ADMINISTRACIÓN TRIBUTARIA</dc:title>
</cp:coreProperties>
</file>