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INTENDENCIA REGIONAL ICA</w:t>
      </w:r>
    </w:p>
    <w:p>
      <w:pPr>
        <w:pStyle w:val="Normal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Publicado en el Diario Oficial El Peruano el 13.05.2010)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</w:rPr>
      </w:pPr>
      <w:r>
        <w:rPr>
          <w:rFonts w:eastAsia="Calibri"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Relación de Actas Probatorias de bienes comisados que la SUNAT ha declarado en abandono, y que procederá a rematar, destinar a entidades públicas o donarlos, al no haberse acreditado el derecho propiedad o posesión o al no haberse pagado la multa y gastos, dentro del plazo establecido en el artículo 184º del Código Tributario.</w:t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80"/>
        <w:gridCol w:w="1600"/>
        <w:gridCol w:w="1120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ACTA PROBATORIA N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NOMBRE DEL SUJETO INTERVENIDO O INFRACT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RESOL. DE ABANDO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FECHA DE RESOLUCIÓN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00600003285-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ORMEÑO TORRES VICTOR ALEJAND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4-012-0004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09/04/2010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00600003332-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LOARTE AGUILAR CECI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4-012-0004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6/04/2010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00600003286-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ZARATE MORON DAVID JESU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4-012-0004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9/04/20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00600003310-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COMERCIALIZADORA CANAN SOCIEDAD ANONIMA CERRA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4-012-0004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20/04/2010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00600003449-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SANTIAGO JIMENEZ GLADYS CONSU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104-012-0005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30/04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8:00Z</dcterms:created>
  <dc:creator>prueba</dc:creator>
  <dc:description/>
  <dc:language>en-US</dc:language>
  <cp:lastModifiedBy>prueba</cp:lastModifiedBy>
  <cp:lastPrinted>2010-05-11T09:37:00Z</cp:lastPrinted>
  <dcterms:modified xsi:type="dcterms:W3CDTF">2010-05-11T20:08:00Z</dcterms:modified>
  <cp:revision>2</cp:revision>
  <dc:subject/>
  <dc:title/>
</cp:coreProperties>
</file>