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INTENDENCIA REGIONAL IC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NOTIFICACIÓN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(Fecha de Publicación en el Diario Oficial El Peruano: 20.08.2012)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6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008"/>
        <w:gridCol w:w="1480"/>
      </w:tblGrid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 w:eastAsia="es-PE"/>
              </w:rPr>
              <w:t>ACTA PROBATORIA N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 w:eastAsia="es-PE"/>
              </w:rPr>
              <w:t>NOMBRE DEL SUJETO INTERVENIDO O INFRACTO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 w:eastAsia="es-PE"/>
              </w:rPr>
              <w:t>RESOL. DE ABANDO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 w:eastAsia="es-PE"/>
              </w:rPr>
              <w:t>FECHA DE RESOLUCIÓN</w:t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351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DISTRIBUIDORA JORGE RAMOS SA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2-012-0000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30/07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496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SERVICIOS LA COLCA SA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6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489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INDUSTRIAS GUERRA SA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212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CARDENAS HUARANCA GINO HETSON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183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CUNO DE LA CRUZ DAVI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606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PROCESOS AGROINDUSTRIALES S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419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AEDO QUISPE MARTH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00600007450-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MUNDACA GONZALEZ CONSUELO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4-012-0008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/08/201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9:00Z</dcterms:created>
  <dc:creator>SUNAT</dc:creator>
  <dc:description/>
  <dc:language>en-US</dc:language>
  <cp:lastModifiedBy>prueba</cp:lastModifiedBy>
  <cp:lastPrinted>2012-08-16T15:15:00Z</cp:lastPrinted>
  <dcterms:modified xsi:type="dcterms:W3CDTF">2012-08-23T15:49:00Z</dcterms:modified>
  <cp:revision>2</cp:revision>
  <dc:subject/>
  <dc:title>Me dirijo a usted, con la finalidad de solicitarle se sirva disponer la notificación vía publicación en el diario oficial El P</dc:title>
</cp:coreProperties>
</file>