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  <w:t>SUPERINTENDENCIA NACIONAL DE ADUANAS Y DE ADMINISTRACIÓN TRIBUTARI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INTENDENCIA REGIONAL ICA</w:t>
      </w:r>
    </w:p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NOTIFICACIÓN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Fecha de Publicación en el Diario Oficial El Peruano: 30.07.2012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560"/>
        <w:gridCol w:w="1985"/>
        <w:gridCol w:w="1559"/>
      </w:tblGrid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ACTA PROBATORIA N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NOMBRE DEL SUJETO INTERVENIDO O INFRACT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. DE ABANDO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308-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EONMAR SOCIEDAD ANONIMA CERRA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3/07/2012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329-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QUINO CCONAS RICHA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3/07/2012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378-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ORTIZ DONAIRES PERC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3/07/2012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00600007322-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ARICO TICONA BERT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04-012-0008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3/07/20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36:00Z</dcterms:created>
  <dc:creator>SUNAT</dc:creator>
  <dc:description/>
  <dc:language>en-US</dc:language>
  <cp:lastModifiedBy>prueba</cp:lastModifiedBy>
  <cp:lastPrinted>2012-07-25T11:30:00Z</cp:lastPrinted>
  <dcterms:modified xsi:type="dcterms:W3CDTF">2012-08-03T20:36:00Z</dcterms:modified>
  <cp:revision>2</cp:revision>
  <dc:subject/>
  <dc:title>Me dirijo a usted, con la finalidad de solicitarle se sirva disponer la notificación vía publicación en el diario oficial El P</dc:title>
</cp:coreProperties>
</file>