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NTENDENCIA REGIONAL IC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TIFICACIÓN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Actas Probatorias de bienes comisados que la SUNAT ha declarado en abandono, y que procederá a rematar, destinar a entidades públicas o donarlos, al no haberse acreditado el derecho propiedad o posesión, dentro del plazo establecido en el articulo 184° del Código Tributario.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645"/>
        <w:gridCol w:w="3576"/>
        <w:gridCol w:w="1695"/>
        <w:gridCol w:w="1066"/>
      </w:tblGrid>
      <w:tr>
        <w:trPr>
          <w:trHeight w:val="3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ACTA PROBATORIA N°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OMBRE DEL SUJETO INTERVENIDO O INFRACTO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SOL. DE ABANDON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FECHA DE RESOLUCIÓN</w:t>
            </w:r>
          </w:p>
        </w:tc>
      </w:tr>
      <w:tr>
        <w:trPr>
          <w:trHeight w:val="2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00600006079-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JARAMILLO LOAYZA FELIP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4-012-0007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2/02/2012</w:t>
            </w:r>
          </w:p>
        </w:tc>
      </w:tr>
      <w:tr>
        <w:trPr>
          <w:trHeight w:val="2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00600006646-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COPARA HERENCIA RICHARD EDUARD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4-012-0007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2/02/2012</w:t>
            </w:r>
          </w:p>
        </w:tc>
      </w:tr>
      <w:tr>
        <w:trPr>
          <w:trHeight w:val="2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00600006726-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ALISURC EIR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4-012-0007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4/02/2012</w:t>
            </w:r>
          </w:p>
        </w:tc>
      </w:tr>
      <w:tr>
        <w:trPr>
          <w:trHeight w:val="2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00600006635-0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DAYLUM EIRLTD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04-012-00072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3/02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7:00Z</dcterms:created>
  <dc:creator>SUNAT</dc:creator>
  <dc:description/>
  <dc:language>en-US</dc:language>
  <cp:lastModifiedBy>prueba</cp:lastModifiedBy>
  <cp:lastPrinted>2012-02-29T10:36:00Z</cp:lastPrinted>
  <dcterms:modified xsi:type="dcterms:W3CDTF">2012-02-29T15:37:00Z</dcterms:modified>
  <cp:revision>2</cp:revision>
  <dc:subject/>
  <dc:title>Me dirijo a usted, con la finalidad de solicitarle se sirva disponer la notificación vía publicación en el diario oficial El P</dc:title>
</cp:coreProperties>
</file>