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b/>
          <w:b/>
          <w:bCs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</w:r>
    </w:p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b/>
          <w:b/>
          <w:bCs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</w:r>
    </w:p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b/>
          <w:b/>
          <w:bCs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</w:r>
    </w:p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b/>
          <w:b/>
          <w:bCs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</w:r>
    </w:p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b/>
          <w:b/>
          <w:bCs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</w:r>
    </w:p>
    <w:p>
      <w:pPr>
        <w:pStyle w:val="Normal"/>
        <w:spacing w:lineRule="atLeast" w:line="0"/>
        <w:ind w:left="284" w:hanging="0"/>
        <w:jc w:val="center"/>
        <w:rPr>
          <w:rFonts w:ascii="Arial" w:hAnsi="Arial" w:cs="Arial"/>
          <w:sz w:val="18"/>
          <w:szCs w:val="16"/>
          <w:lang w:eastAsia="es-PE"/>
        </w:rPr>
      </w:pPr>
      <w:r>
        <w:rPr>
          <w:rFonts w:cs="Arial" w:ascii="Arial" w:hAnsi="Arial"/>
          <w:b/>
          <w:bCs/>
          <w:sz w:val="18"/>
          <w:szCs w:val="16"/>
          <w:lang w:eastAsia="es-PE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ublicado en el Boletín del Diario Oficial El Peruano el 16.11.2012)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3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686"/>
        <w:gridCol w:w="1417"/>
        <w:gridCol w:w="1559"/>
      </w:tblGrid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689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EON PEREZ FLOR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690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LLAMOCCA HUAMANCHA CIRIACO EPIFA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13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LORES TORIBIO JESSICA MADELE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13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GRUPO RALTEX S.A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813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TAIÑA MAMANI ABRA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6496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SCENCIO LOBO LIZ MIRIEL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/10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36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MOREYRA LOZA MARIANO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1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789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PEREZ DIAZ M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1/12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7276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BULEJE OLIVARES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8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5/11/1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6:00Z</dcterms:created>
  <dc:creator>SUNAT</dc:creator>
  <dc:description/>
  <dc:language>en-US</dc:language>
  <cp:lastModifiedBy>prueba</cp:lastModifiedBy>
  <dcterms:modified xsi:type="dcterms:W3CDTF">2012-11-16T15:46:00Z</dcterms:modified>
  <cp:revision>2</cp:revision>
  <dc:subject/>
  <dc:title>Me dirijo a usted, con la finalidad de solicitarle se sirva disponer la notificación vía publicación en el diario oficial El P</dc:title>
</cp:coreProperties>
</file>