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  <w:t>SUPERINTENDENCIA NACIONAL DE ADUANAS Y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sz w:val="18"/>
        </w:rPr>
        <w:t>(Publicado en el Boletín del Diario Oficial El Peruano el 22.10.2012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67"/>
        <w:gridCol w:w="3543"/>
        <w:gridCol w:w="1276"/>
        <w:gridCol w:w="1559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61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VICENTE LEVANO MARIA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4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PRODUCTOS PLASTOY E.I.R.L - PLASTOY E.I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698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SONONGSA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571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SANCHEZ HUASASQUICHE EDG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41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BARRIAL RAFAEL URBANO GREG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696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ZEA MAMANI MARIO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44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HAIÑA FLORES CE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76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INFANZON HUAMAN JU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21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MENA CAICHIHUA J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01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ZEA MAMANI MARIO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439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EDICIONES MIRBET SOCIEDAD ANONIMA CER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004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MONTESINOS ORE JOSE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0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19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RADIMAR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0/12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basedOn w:val="Fuentedeprrafopredeter"/>
    <w:qFormat/>
    <w:rPr>
      <w:rFonts w:ascii="Arial" w:hAnsi="Arial" w:cs="Arial"/>
      <w:b/>
      <w:bCs/>
      <w:sz w:val="26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2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1:00Z</dcterms:created>
  <dc:creator>SUNAT</dc:creator>
  <dc:description/>
  <cp:keywords/>
  <dc:language>en-US</dc:language>
  <cp:lastModifiedBy>FERNANDO</cp:lastModifiedBy>
  <dcterms:modified xsi:type="dcterms:W3CDTF">2012-10-17T17:21:00Z</dcterms:modified>
  <cp:revision>2</cp:revision>
  <dc:subject/>
  <dc:title>Me dirijo a usted, con la finalidad de solicitarle se sirva disponer la notificación vía publicación en el diario oficial El P</dc:title>
</cp:coreProperties>
</file>