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0"/>
        <w:ind w:left="-567" w:right="-85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ENCIA NACIONAL DE ADUANAS Y ADMINISTRACIÓN TRIBUTARI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TENDENCIA REGIONAL IC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TIFICACIÓ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ublicado en el Boletín del Diario oficial El Peruano el 23.12.2013)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W w:w="85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853"/>
        <w:gridCol w:w="2218"/>
        <w:gridCol w:w="2127"/>
        <w:gridCol w:w="1860"/>
      </w:tblGrid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N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ACTA PROBATORIA N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NOMBRE DEL SUJETO INTERVENIDO O INFRACTO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RESOL. DE ABANDO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FECHA DE RESOLUCIÓN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1000600008816-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Ramirez Gomez Jose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1040120013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17/12/13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2:00Z</dcterms:created>
  <dc:creator>SUNAT</dc:creator>
  <dc:description/>
  <cp:keywords/>
  <dc:language>en-US</dc:language>
  <cp:lastModifiedBy>FERNANDO</cp:lastModifiedBy>
  <dcterms:modified xsi:type="dcterms:W3CDTF">2013-12-23T13:52:00Z</dcterms:modified>
  <cp:revision>2</cp:revision>
  <dc:subject/>
  <dc:title>Me dirijo a usted, con la finalidad de solicitarle se sirva disponer la notificación vía publicación en el diario oficial El P</dc:title>
</cp:coreProperties>
</file>