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9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0"/>
        <w:ind w:left="993" w:right="134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spacing w:lineRule="atLeast" w:line="0"/>
        <w:ind w:left="993" w:right="134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tLeast" w:line="0"/>
        <w:ind w:left="993" w:right="134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tLeast" w:line="0"/>
        <w:ind w:left="993" w:right="134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tLeast" w:line="0"/>
        <w:ind w:left="993" w:right="134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tLeast" w:line="0"/>
        <w:ind w:left="993" w:right="134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tLeast" w:line="0"/>
        <w:ind w:left="993" w:right="134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tLeast" w:line="0"/>
        <w:ind w:left="993" w:right="134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tLeast" w:line="0"/>
        <w:ind w:left="993" w:right="134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tLeast" w:line="0"/>
        <w:ind w:left="993" w:right="134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tLeast" w:line="0"/>
        <w:ind w:left="993" w:right="134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tLeast" w:line="0"/>
        <w:ind w:left="993" w:right="134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tLeast" w:line="0"/>
        <w:ind w:left="993" w:right="134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tLeast" w:line="0"/>
        <w:ind w:left="993" w:right="134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tLeast" w:line="0"/>
        <w:ind w:left="993" w:right="134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tLeast" w:line="0"/>
        <w:ind w:left="993" w:right="134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tLeast" w:line="0"/>
        <w:ind w:left="993" w:right="134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tLeast" w:line="0"/>
        <w:ind w:left="993" w:right="134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tLeast" w:line="0"/>
        <w:ind w:left="993" w:right="134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tLeast" w:line="0"/>
        <w:ind w:left="993" w:right="134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tLeast" w:line="0"/>
        <w:ind w:left="993" w:right="134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tLeast" w:line="0"/>
        <w:ind w:left="993" w:right="134" w:hanging="0"/>
        <w:jc w:val="center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  <w:t>SUPERINTENDENCIA  NACIONAL DE ADUANAS Y ADMINISTRACIÓN TRIBUTARIA</w:t>
      </w:r>
    </w:p>
    <w:p>
      <w:pPr>
        <w:pStyle w:val="NormalWeb"/>
        <w:ind w:left="99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TENDENCIA REGIONAL ICA</w:t>
      </w:r>
    </w:p>
    <w:p>
      <w:pPr>
        <w:pStyle w:val="NormalWeb"/>
        <w:ind w:left="99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99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OTIFICACIÓN</w:t>
      </w:r>
    </w:p>
    <w:p>
      <w:pPr>
        <w:pStyle w:val="NormalWeb"/>
        <w:ind w:left="99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99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ublicada en el Boletín Oficial del Diario El Peruano el 11.04.2014)</w:t>
      </w:r>
    </w:p>
    <w:p>
      <w:pPr>
        <w:pStyle w:val="NormalWeb"/>
        <w:ind w:left="99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ind w:left="99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lación de Resoluciones de Abandono y Actas Probatorias de bienes comisados que la SUNAT ha declarado en abandono, y que procederá a rematar, destinar a entidades públicas o donarlos, al no haberse acreditado el derecho propiedad o posesión, dentro del plazo establecido en el artículo 184° del Código Tributario.</w:t>
      </w:r>
    </w:p>
    <w:p>
      <w:pPr>
        <w:pStyle w:val="NormalWeb"/>
        <w:ind w:left="993" w:hanging="0"/>
        <w:jc w:val="both"/>
        <w:rPr/>
      </w:pPr>
      <w:r>
        <w:rPr/>
        <w:t>De conformidad con la Ley de Procedimiento Administrativo General, Ley N° 27444, contra la Resolución que declara el abandono de bienes, procede interponer Recurso de reconsideración o apelación en el plazo máximo de quince (15) días hábiles computados desde el día siguiente de la fecha de notificación de la presente Resolución.</w:t>
      </w:r>
    </w:p>
    <w:tbl>
      <w:tblPr>
        <w:tblW w:w="653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52"/>
        <w:gridCol w:w="1291"/>
        <w:gridCol w:w="129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ACTA PROBATORIA N°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NOMBRE DEL SUJETO INTERVENIDO O INFRACTOR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RESOL. DE ABANDONO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FECHA DE RESOLUCIÓN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1000600008587-0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Securitas S.A.C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10401200141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31/03/14</w:t>
            </w:r>
          </w:p>
        </w:tc>
      </w:tr>
    </w:tbl>
    <w:p>
      <w:pPr>
        <w:pStyle w:val="NormalWeb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26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54:00Z</dcterms:created>
  <dc:creator>SUNAT</dc:creator>
  <dc:description/>
  <cp:keywords/>
  <dc:language>en-US</dc:language>
  <cp:lastModifiedBy>FERNANDO</cp:lastModifiedBy>
  <cp:lastPrinted>2014-03-31T13:07:00Z</cp:lastPrinted>
  <dcterms:modified xsi:type="dcterms:W3CDTF">2014-04-09T21:12:00Z</dcterms:modified>
  <cp:revision>3</cp:revision>
  <dc:subject/>
  <dc:title>Me dirijo a usted, con la finalidad de solicitarle se sirva disponer la notificación vía publicación en el diario oficial El P</dc:title>
</cp:coreProperties>
</file>