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UPERINTENDENCIA NACIONAL DE ADUANAS Y DE ADMINISTRACIÓN TRIBUTARI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NDENCIA REGIONAL IC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OTIFICACIÓ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426" w:right="4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ind w:left="426" w:right="4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426" w:right="4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p>
      <w:pPr>
        <w:pStyle w:val="NormalWeb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777"/>
        <w:gridCol w:w="2208"/>
        <w:gridCol w:w="1761"/>
        <w:gridCol w:w="1488"/>
      </w:tblGrid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PE" w:eastAsia="es-PE"/>
              </w:rPr>
              <w:t>ACTA PROBATORIA N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PE" w:eastAsia="es-PE"/>
              </w:rPr>
              <w:t>NOMBRE DEL SUJETO INTERVENIDO O INFRACTOR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PE" w:eastAsia="es-PE"/>
              </w:rPr>
              <w:t>RESOL. DE ABANDON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PE" w:eastAsia="es-PE"/>
              </w:rPr>
              <w:t>FECHA DE RESOLUCIÓN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000600009302-0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s-PE"/>
              </w:rPr>
              <w:t>INATEC PERU S.A.C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0401200163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0/11/2014</w:t>
            </w:r>
          </w:p>
        </w:tc>
      </w:tr>
    </w:tbl>
    <w:p>
      <w:pPr>
        <w:pStyle w:val="NormalWeb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22:00Z</dcterms:created>
  <dc:creator>SUNAT</dc:creator>
  <dc:description/>
  <dc:language>en-US</dc:language>
  <cp:lastModifiedBy>Administrator</cp:lastModifiedBy>
  <dcterms:modified xsi:type="dcterms:W3CDTF">2014-12-01T18:22:00Z</dcterms:modified>
  <cp:revision>2</cp:revision>
  <dc:subject/>
  <dc:title>Me dirijo a usted, con la finalidad de solicitarle se sirva disponer la notificación vía publicación en el diario oficial El P</dc:title>
</cp:coreProperties>
</file>