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851" w:right="41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atLeast" w:line="0"/>
        <w:ind w:left="851" w:right="4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UPERINTENDENCIA NACIONAL DE ADUANAS Y DE ADMINISTRACIÓN TRIBUTARIA </w:t>
      </w:r>
    </w:p>
    <w:p>
      <w:pPr>
        <w:pStyle w:val="NormalWeb"/>
        <w:ind w:left="851" w:right="41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ind w:left="851" w:right="41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851" w:right="41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</w:r>
    </w:p>
    <w:p>
      <w:pPr>
        <w:pStyle w:val="NormalWeb"/>
        <w:ind w:left="851" w:right="41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851" w:right="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el 12.12.2014)</w:t>
      </w:r>
    </w:p>
    <w:p>
      <w:pPr>
        <w:pStyle w:val="NormalWeb"/>
        <w:ind w:left="851" w:right="4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851" w:right="4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left="851" w:right="418" w:hanging="0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72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7"/>
        <w:gridCol w:w="1554"/>
        <w:gridCol w:w="1418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CTA PROBATORIA N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OMBRE DEL SUJETO INTERVENIDO O INFRACTOR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RESOL. DE ABANDO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1000600009104-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CALLASACA PACHECO NATALI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1040120016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7/11/14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1:00Z</dcterms:created>
  <dc:creator>SUNAT</dc:creator>
  <dc:description/>
  <cp:keywords/>
  <dc:language>en-US</dc:language>
  <cp:lastModifiedBy>FERNANDO</cp:lastModifiedBy>
  <dcterms:modified xsi:type="dcterms:W3CDTF">2014-12-10T21:42:00Z</dcterms:modified>
  <cp:revision>4</cp:revision>
  <dc:subject/>
  <dc:title>Me dirijo a usted, con la finalidad de solicitarle se sirva disponer la notificación vía publicación en el diario oficial El P</dc:title>
</cp:coreProperties>
</file>