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1134" w:right="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1134" w:right="701" w:hanging="0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Web"/>
        <w:ind w:left="1134" w:right="70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NDENCIA REGIONAL ICA</w:t>
      </w:r>
    </w:p>
    <w:p>
      <w:pPr>
        <w:pStyle w:val="NormalWeb"/>
        <w:ind w:left="1134" w:right="70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134" w:right="70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TIFICACIÓN</w:t>
      </w:r>
    </w:p>
    <w:p>
      <w:pPr>
        <w:pStyle w:val="NormalWeb"/>
        <w:ind w:left="1134" w:right="70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134" w:right="70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a en el Boletín Oficial del Diario El Peruano el 04.09.2014)</w:t>
      </w:r>
    </w:p>
    <w:p>
      <w:pPr>
        <w:pStyle w:val="NormalWeb"/>
        <w:ind w:left="1134" w:right="70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1134" w:right="70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ind w:left="1134" w:right="70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417"/>
        <w:gridCol w:w="1560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ACTA PROBATORIA N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MBRE DEL SUJETO INTERVENIDO O INFRACT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. DE ABANDO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000600009098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SUCA TICONA RUTH NOE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040120015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21/08/14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6:00Z</dcterms:created>
  <dc:creator>SUNAT</dc:creator>
  <dc:description/>
  <cp:keywords/>
  <dc:language>en-US</dc:language>
  <cp:lastModifiedBy>FERNANDO</cp:lastModifiedBy>
  <dcterms:modified xsi:type="dcterms:W3CDTF">2014-09-02T21:48:00Z</dcterms:modified>
  <cp:revision>3</cp:revision>
  <dc:subject/>
  <dc:title>Me dirijo a usted, con la finalidad de solicitarle se sirva disponer la notificación vía publicación en el diario oficial El P</dc:title>
</cp:coreProperties>
</file>