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1134" w:right="10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12" w:leader="none"/>
          <w:tab w:val="left" w:pos="4306" w:leader="none"/>
          <w:tab w:val="left" w:pos="5754" w:leader="none"/>
          <w:tab w:val="left" w:pos="7202" w:leader="none"/>
          <w:tab w:val="left" w:pos="13059" w:leader="none"/>
          <w:tab w:val="left" w:pos="14561" w:leader="none"/>
        </w:tabs>
        <w:ind w:left="1134" w:right="1041" w:hanging="0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Web"/>
        <w:ind w:left="1134" w:right="104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1134" w:right="104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134" w:right="104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  <w:br/>
      </w:r>
      <w:r>
        <w:rPr>
          <w:rFonts w:cs="Arial" w:ascii="Arial" w:hAnsi="Arial"/>
          <w:sz w:val="16"/>
          <w:szCs w:val="16"/>
        </w:rPr>
        <w:t>(Publicada en el Boletín del Diario Oficial El Peruano el 24.06.2016)</w:t>
      </w:r>
    </w:p>
    <w:p>
      <w:pPr>
        <w:pStyle w:val="NormalWeb"/>
        <w:ind w:left="1134" w:right="1041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134" w:right="104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1134" w:right="1041" w:hanging="0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666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1276"/>
        <w:gridCol w:w="127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ACTA PROBATORIA N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NOMBRE DEL SUJETO INTERVENIDO O INFRAC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RESOL. DE ABANDO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1000600010536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MAMANI  JAVIER JOSE GONZA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1040120017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/>
              </w:rPr>
              <w:t>13/06/16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48:00Z</dcterms:created>
  <dc:creator>SUNAT</dc:creator>
  <dc:description/>
  <cp:keywords/>
  <dc:language>en-US</dc:language>
  <cp:lastModifiedBy> Fernando Salvador Meniz Cieza</cp:lastModifiedBy>
  <cp:lastPrinted>2015-11-11T15:23:00Z</cp:lastPrinted>
  <dcterms:modified xsi:type="dcterms:W3CDTF">2016-06-22T20:31:00Z</dcterms:modified>
  <cp:revision>3</cp:revision>
  <dc:subject/>
  <dc:title>Me dirijo a usted, con la finalidad de solicitarle se sirva disponer la notificación vía publicación en el diario oficial El P</dc:title>
</cp:coreProperties>
</file>