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1701" w:right="709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0"/>
        </w:numPr>
        <w:ind w:left="1134" w:right="142" w:hanging="0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PERINTENDENCIA NACIONAL DE ADUANAS Y DE ADMINISTRACIÓN TRIBUTARIA</w:t>
      </w:r>
    </w:p>
    <w:p>
      <w:pPr>
        <w:pStyle w:val="NormalWeb"/>
        <w:numPr>
          <w:ilvl w:val="0"/>
          <w:numId w:val="0"/>
        </w:numPr>
        <w:ind w:left="1701" w:right="709" w:hanging="0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1701" w:right="70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numPr>
          <w:ilvl w:val="0"/>
          <w:numId w:val="0"/>
        </w:numPr>
        <w:ind w:left="1701" w:right="709" w:hanging="0"/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  <w:br/>
      </w:r>
      <w:r>
        <w:rPr>
          <w:rFonts w:cs="Arial" w:ascii="Arial" w:hAnsi="Arial"/>
          <w:sz w:val="16"/>
          <w:szCs w:val="16"/>
        </w:rPr>
        <w:t>(Publicada en el Boletín Diario Oficial El Peruano 20.06.2017)</w:t>
      </w:r>
      <w:bookmarkStart w:id="0" w:name="_GoBack"/>
      <w:bookmarkEnd w:id="0"/>
    </w:p>
    <w:p>
      <w:pPr>
        <w:pStyle w:val="NormalWeb"/>
        <w:ind w:left="1701" w:right="70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1701"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ción de Resoluciones del Tribunal Fiscal (RTF) cuya notificación no ha sido posible efectuarla en el domicilio fiscal del deudor tributario por motivo imputable a éste, procediendo su notificación vía publicación conforme a lo previsto en el último párrafo del artículo 104° del Texto Único Ordenado del Código Tributario aprobado por D.S. N° 133-2013-EF:</w:t>
      </w:r>
    </w:p>
    <w:tbl>
      <w:tblPr>
        <w:tblW w:w="572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850"/>
        <w:gridCol w:w="1051"/>
      </w:tblGrid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DEUDOR TRIBUTARIO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left="-114" w:right="-1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RTF N°</w:t>
            </w:r>
          </w:p>
        </w:tc>
        <w:tc>
          <w:tcPr>
            <w:tcW w:w="8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FECHA DE RTF</w:t>
            </w:r>
          </w:p>
        </w:tc>
        <w:tc>
          <w:tcPr>
            <w:tcW w:w="10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N° RI IMPUGNADA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RUC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  <w:t>RAZÓN SOCIAL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1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PE" w:eastAsia="es-PE"/>
              </w:rPr>
              <w:t>20278851525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PE" w:eastAsia="es-PE"/>
              </w:rPr>
              <w:t>DISTRIBUIDORA LUNA S.R.L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ind w:left="-114" w:right="-11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PE" w:eastAsia="es-PE"/>
              </w:rPr>
              <w:t>02396-10-20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PE" w:eastAsia="es-PE"/>
              </w:rPr>
              <w:t>09/03/2016</w:t>
            </w:r>
          </w:p>
        </w:tc>
        <w:tc>
          <w:tcPr>
            <w:tcW w:w="1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es-PE" w:eastAsia="es-PE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s-PE" w:eastAsia="es-PE"/>
              </w:rPr>
              <w:t>1050140001184</w:t>
            </w:r>
          </w:p>
        </w:tc>
      </w:tr>
    </w:tbl>
    <w:p>
      <w:pPr>
        <w:pStyle w:val="NormalWeb"/>
        <w:ind w:left="1560" w:right="4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245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2:00Z</dcterms:created>
  <dc:creator>SUNAT</dc:creator>
  <dc:description/>
  <dc:language>en-US</dc:language>
  <cp:lastModifiedBy>jhospinal</cp:lastModifiedBy>
  <dcterms:modified xsi:type="dcterms:W3CDTF">2017-06-19T21:02:00Z</dcterms:modified>
  <cp:revision>2</cp:revision>
  <dc:subject/>
  <dc:title>Me dirijo a usted, con la finalidad de solicitarle se sirva disponer la notificación vía publicación en el diario oficial El P</dc:title>
</cp:coreProperties>
</file>