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1843" w:right="567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ind w:left="1843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843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843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843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843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843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843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276" w:right="-142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PERINTENDENCIA NACIONAL DE ADUANAS Y DE ADMINISTRACIÓN TRIBUTARIA</w:t>
      </w:r>
    </w:p>
    <w:p>
      <w:pPr>
        <w:pStyle w:val="NormalWeb"/>
        <w:ind w:left="1843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NDENCIA REGIONAL ICA</w:t>
      </w:r>
    </w:p>
    <w:p>
      <w:pPr>
        <w:pStyle w:val="NormalWeb"/>
        <w:ind w:left="1843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843" w:right="56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TIFICACIÓN</w:t>
        <w:br/>
      </w:r>
      <w:bookmarkStart w:id="0" w:name="_GoBack"/>
      <w:r>
        <w:rPr>
          <w:rFonts w:cs="Arial" w:ascii="Arial" w:hAnsi="Arial"/>
          <w:sz w:val="16"/>
          <w:szCs w:val="16"/>
        </w:rPr>
        <w:t>(Publicado en el Boletín del diario Oficial El Peruano el 07.03.2017)</w:t>
      </w:r>
      <w:bookmarkEnd w:id="0"/>
    </w:p>
    <w:p>
      <w:pPr>
        <w:pStyle w:val="NormalWeb"/>
        <w:ind w:left="1843" w:righ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843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ción de Resoluciones del Tribunal Fiscal (RTF) cuya notificación no ha sido posible efectuarla en el domicilio fiscal del deudor tributario por motivo imputable a éste, procediendo su notificación vía publicación conforme a lo previsto en el último párrafo del artículo 104° del Texto Único Ordenado del Código Tributario aprobado por D.S. N° 133-2013-EF:</w:t>
      </w:r>
    </w:p>
    <w:tbl>
      <w:tblPr>
        <w:tblW w:w="56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992"/>
        <w:gridCol w:w="1276"/>
      </w:tblGrid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E" w:eastAsia="es-PE"/>
              </w:rPr>
              <w:t>DEUDOR TRIBUTAR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E" w:eastAsia="es-PE"/>
              </w:rPr>
              <w:t>RTF N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E" w:eastAsia="es-PE"/>
              </w:rPr>
              <w:t>FECHA DE RT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E" w:eastAsia="es-PE"/>
              </w:rPr>
              <w:t>N° RI IMPUGNADA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E" w:eastAsia="es-PE"/>
              </w:rPr>
              <w:t>R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E" w:eastAsia="es-PE"/>
              </w:rPr>
              <w:t>RAZÓN SOCIA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20409939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GIRAO &amp; RAMIREZ ABOGADOS S.A.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08118-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26/08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  <w:lang w:val="es-PE" w:eastAsia="es-P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PE" w:eastAsia="es-PE"/>
              </w:rPr>
              <w:t>105014000116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040956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FERTILIZANTES ICA S.C.R.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1328-3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6/12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060140002767</w:t>
            </w:r>
          </w:p>
        </w:tc>
      </w:tr>
    </w:tbl>
    <w:p>
      <w:pPr>
        <w:pStyle w:val="NormalWeb"/>
        <w:ind w:left="1560" w:right="4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245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7:00Z</dcterms:created>
  <dc:creator>SUNAT</dc:creator>
  <dc:description/>
  <dc:language>en-US</dc:language>
  <cp:lastModifiedBy>jhospinal</cp:lastModifiedBy>
  <dcterms:modified xsi:type="dcterms:W3CDTF">2017-03-07T15:47:00Z</dcterms:modified>
  <cp:revision>2</cp:revision>
  <dc:subject/>
  <dc:title>Me dirijo a usted, con la finalidad de solicitarle se sirva disponer la notificación vía publicación en el diario oficial El P</dc:title>
</cp:coreProperties>
</file>