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560" w:right="56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134" w:right="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1560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1560" w:right="425" w:hanging="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</w:rPr>
        <w:t>NOTIFICACIÓN</w:t>
        <w:br/>
      </w:r>
      <w:r>
        <w:rPr>
          <w:rFonts w:cs="Arial" w:ascii="Arial" w:hAnsi="Arial"/>
          <w:sz w:val="16"/>
          <w:szCs w:val="16"/>
          <w:lang w:val="es-MX"/>
        </w:rPr>
        <w:t>(Publicado en el Boletín del Diario Oficial El Peruano el 16.11.2017)</w:t>
      </w:r>
    </w:p>
    <w:p>
      <w:pPr>
        <w:pStyle w:val="NormalWeb"/>
        <w:ind w:right="567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Web"/>
        <w:ind w:left="1560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ón de Resoluciones del Tribunal Fiscal (RTF) cuya notificación no ha sido posible efectuarla en el domicilio fiscal del deudor tributario por motivo imputable a éste, procediendo su notificación vía publicación conforme a lo previsto en el último párrafo del artículo 104° del Texto Único Ordenado del Código Tributario aprobado por D.S. N° 133-2013-EF:</w:t>
      </w:r>
    </w:p>
    <w:tbl>
      <w:tblPr>
        <w:tblW w:w="6095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08"/>
        <w:gridCol w:w="850"/>
        <w:gridCol w:w="1135"/>
      </w:tblGrid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DEUDOR TRIBUTARIO</w:t>
            </w:r>
          </w:p>
        </w:tc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RTF N°</w:t>
            </w:r>
          </w:p>
        </w:tc>
        <w:tc>
          <w:tcPr>
            <w:tcW w:w="8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FECHA DE RTF</w:t>
            </w:r>
          </w:p>
        </w:tc>
        <w:tc>
          <w:tcPr>
            <w:tcW w:w="11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N° RI IMPUGNAD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RUC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RAZÓN SOCIAL</w:t>
            </w:r>
          </w:p>
        </w:tc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05143330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s-PE"/>
              </w:rPr>
              <w:t>DWL CORPORATION S.A.C.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017-2-0158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right="-336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2/02/2017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right="-111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105014000170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049507364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EMPRESA COMERCIALIZADORA DE MINERALES SAN PEDRO DE NASCA SAC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017-4-079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right="-336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07-09-2017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right="-111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1060140005837</w:t>
            </w:r>
          </w:p>
        </w:tc>
      </w:tr>
    </w:tbl>
    <w:p>
      <w:pPr>
        <w:pStyle w:val="NormalWeb"/>
        <w:ind w:left="1560" w:right="4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245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18:00Z</dcterms:created>
  <dc:creator>SUNAT</dc:creator>
  <dc:description/>
  <cp:keywords/>
  <dc:language>en-US</dc:language>
  <cp:lastModifiedBy>Fernando Meniz</cp:lastModifiedBy>
  <dcterms:modified xsi:type="dcterms:W3CDTF">2017-11-14T21:15:00Z</dcterms:modified>
  <cp:revision>4</cp:revision>
  <dc:subject/>
  <dc:title>Me dirijo a usted, con la finalidad de solicitarle se sirva disponer la notificación vía publicación en el diario oficial El P</dc:title>
</cp:coreProperties>
</file>