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color w:val="000099"/>
          <w:lang w:val="es-PE"/>
        </w:rPr>
        <w:t>SUPERINTENDENCIA NACIONAL DE ADUANAS Y DE ADMINISTRACIÓN TRIBUTARIA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0099"/>
          <w:lang w:val="es-PE"/>
        </w:rPr>
      </w:pPr>
      <w:r>
        <w:rPr>
          <w:rFonts w:cs="Arial" w:ascii="Verdana" w:hAnsi="Verdana"/>
          <w:b/>
          <w:color w:val="000099"/>
          <w:lang w:val="es-PE"/>
        </w:rPr>
        <w:t>INTENDENCIA REGIONAL JUNIN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0099"/>
          <w:lang w:val="es-PE"/>
        </w:rPr>
      </w:pPr>
      <w:r>
        <w:rPr>
          <w:rFonts w:cs="Arial" w:ascii="Verdana" w:hAnsi="Verdana"/>
          <w:b/>
          <w:color w:val="000099"/>
          <w:lang w:val="es-PE"/>
        </w:rPr>
        <w:t>Resolución de Intendencia  Nº 134-012-000858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99"/>
        </w:rPr>
        <w:t>(Fecha de Publicación en el Diario Oficial El Peruano: 20.08.2012)</w:t>
      </w:r>
    </w:p>
    <w:p>
      <w:pPr>
        <w:pStyle w:val="Normal"/>
        <w:jc w:val="center"/>
        <w:rPr>
          <w:rFonts w:ascii="Verdana" w:hAnsi="Verdana" w:cs="Arial"/>
          <w:b/>
          <w:b/>
          <w:color w:val="000099"/>
        </w:rPr>
      </w:pPr>
      <w:r>
        <w:rPr>
          <w:rFonts w:cs="Arial" w:ascii="Verdana" w:hAnsi="Verdana"/>
          <w:b/>
          <w:color w:val="000099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99"/>
          <w:lang w:val="es-PE"/>
        </w:rPr>
      </w:pPr>
      <w:r>
        <w:rPr>
          <w:rFonts w:cs="Arial" w:ascii="Verdana" w:hAnsi="Verdana"/>
          <w:b/>
          <w:color w:val="000099"/>
          <w:lang w:val="es-PE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Relación de deudores a quienes, conforme a lo dispuesto en los incisos e) del artículo 104º del Texto Único Ordenado del Código Tributario aprobado por el Decreto Supremo Nº 135-99-EF y modificado por el D.Leg. N° 953; se les notifica por la presente publicación, debiendo apersonarse a recabar su RESOLUCIÓN en las Oficinas de la División de Auditoria de la Intendencia Regional Junín sito en el Jr. Loreto Nº 300 – Huancayo.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>El contribuyente puede autorizar a una tercera persona a recabar su RESOLUCIÓN ABANDONO, conforme a la R.S 157-2004/TI-SUNAT articulo 15º, para lo cual deberá adjuntar, en caso de ser persona natural, carta de autorización firmada por el contribuyente y fotocopia del documento de identidad del mismo. En caso de ser persona jurídica u otro tipo de contribuyente, carta de autorización del representante legal sellada por la empresa y fotocopia del RUC de la misma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la entrega de los citados documentos, los contribuyentes deberán informar su nuevo domicilio fiscal, de corresponder, a través del formulario 2127 cumpliendo los requisitos correspondientes según Decreto Supremo Nº 102-2002-EF.</w:t>
      </w:r>
    </w:p>
    <w:p>
      <w:pPr>
        <w:pStyle w:val="NormalWeb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5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2742"/>
        <w:gridCol w:w="1843"/>
        <w:gridCol w:w="1843"/>
        <w:gridCol w:w="1722"/>
      </w:tblGrid>
      <w:tr>
        <w:trPr>
          <w:trHeight w:val="18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RUC /DNI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RAZÓ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COD_V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NATURALEZA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PE" w:eastAsia="es-PE"/>
              </w:rPr>
              <w:t>PERIODO</w:t>
            </w:r>
          </w:p>
        </w:tc>
      </w:tr>
      <w:tr>
        <w:trPr>
          <w:trHeight w:val="10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02010797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ATAUCUSI ZAMBRANO JENNY GLADY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3401200085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RESOLUCIÓN DE ABANDONO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Verdana" w:hAnsi="Verdana"/>
                <w:sz w:val="18"/>
                <w:szCs w:val="18"/>
                <w:lang w:val="es-PE" w:eastAsia="es-PE"/>
              </w:rPr>
              <w:t>11 - 2011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lang w:val="es-PE"/>
    </w:rPr>
  </w:style>
  <w:style w:type="paragraph" w:styleId="Sangra2detindependiente">
    <w:name w:val="Sangría 2 de t. independiente"/>
    <w:basedOn w:val="Normal"/>
    <w:qFormat/>
    <w:pPr>
      <w:ind w:left="454" w:hanging="0"/>
      <w:jc w:val="both"/>
    </w:pPr>
    <w:rPr>
      <w:rFonts w:ascii="Verdana" w:hAnsi="Verdana" w:cs="Verdana"/>
      <w:lang w:val="es-P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54:00Z</dcterms:created>
  <dc:creator>mtv</dc:creator>
  <dc:description/>
  <dc:language>en-US</dc:language>
  <cp:lastModifiedBy>prueba</cp:lastModifiedBy>
  <cp:lastPrinted>2012-08-16T15:08:00Z</cp:lastPrinted>
  <dcterms:modified xsi:type="dcterms:W3CDTF">2012-08-23T15:54:00Z</dcterms:modified>
  <cp:revision>2</cp:revision>
  <dc:subject/>
  <dc:title>PLANTILLA EN WORD</dc:title>
</cp:coreProperties>
</file>