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000099"/>
          <w:lang w:val="es-PE"/>
        </w:rPr>
        <w:t>SUPERINTENDENCIA NACIONAL DE ADUANAS Y DE ADMINISTRACIÓN TRIBUTARI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INTENDENCIA REGIONAL JUNIN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Resolución de Intendencia  Nro:  134-012-000866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  <w:t>(Fecha de Publicación en el Diario Oficial El Peruano: 21.08.2012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ON en las Oficinas de la División de Auditoria de la Intendencia Regional Junín sito en el Jr. Loreto Nº 300 – Huancay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l contribuyente puede autorizar a una tercera persona a recabar su RESOLUCIO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884"/>
        <w:gridCol w:w="1701"/>
        <w:gridCol w:w="1985"/>
        <w:gridCol w:w="1275"/>
      </w:tblGrid>
      <w:tr>
        <w:trPr>
          <w:trHeight w:val="24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RUC /DNI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RAZ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COD_VA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NATURALEZ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PERIODO</w:t>
            </w:r>
          </w:p>
        </w:tc>
      </w:tr>
      <w:tr>
        <w:trPr>
          <w:trHeight w:val="18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1981165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YANCE ONCEHUAY EPIFANIO REYMUN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3401200086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RESOLUCION DE ABANDO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07 - 201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3:00Z</dcterms:created>
  <dc:creator>mtv</dc:creator>
  <dc:description/>
  <dc:language>en-US</dc:language>
  <cp:lastModifiedBy>prueba</cp:lastModifiedBy>
  <dcterms:modified xsi:type="dcterms:W3CDTF">2012-08-24T15:53:00Z</dcterms:modified>
  <cp:revision>2</cp:revision>
  <dc:subject/>
  <dc:title>PLANTILLA EN WORD</dc:title>
</cp:coreProperties>
</file>