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SUPERINTENDENCIA NACIONAL DE ADUANAS Y DE ADMINISTRACIÓN TRIBUTARIA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18"/>
          <w:lang w:val="es-PE"/>
        </w:rPr>
        <w:t>INTENDENCIA REGIONAL JUNÍN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18"/>
          <w:lang w:val="es-PE"/>
        </w:rPr>
        <w:t xml:space="preserve">Resoluciones de Intendencia  Nros.: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1340120008803, 1340120008802, 1340120008801, 1340120008847, 1340120008849, 1340120008848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Heading2"/>
        <w:spacing w:lineRule="atLeast" w:line="0" w:before="0" w:after="0"/>
        <w:jc w:val="center"/>
        <w:rPr>
          <w:rFonts w:ascii="Arial" w:hAnsi="Arial" w:cs="Arial"/>
          <w:b w:val="false"/>
          <w:b w:val="false"/>
          <w:color w:val="000000"/>
          <w:sz w:val="18"/>
          <w:szCs w:val="20"/>
        </w:rPr>
      </w:pPr>
      <w:r>
        <w:rPr>
          <w:rFonts w:cs="Arial" w:ascii="Arial" w:hAnsi="Arial"/>
          <w:b w:val="false"/>
          <w:color w:val="000000"/>
          <w:sz w:val="18"/>
          <w:szCs w:val="20"/>
        </w:rPr>
        <w:t>(Publicado en el Boletín del Diario oficial El Peruano el 19.11.2012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18"/>
          <w:szCs w:val="20"/>
          <w:lang w:val="es-PE"/>
        </w:rPr>
      </w:pPr>
      <w:r>
        <w:rPr>
          <w:rFonts w:cs="Arial" w:ascii="Arial" w:hAnsi="Arial"/>
          <w:b/>
          <w:color w:val="000000"/>
          <w:sz w:val="18"/>
          <w:szCs w:val="20"/>
          <w:lang w:val="es-PE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Relación de deudores a quienes, conforme a lo dispuesto en los incisos e) del artículo 104º del Texto Único Ordenado del Código Tributario aprobado por el Decreto Supremo Nº 135-99-EF y modificado por el D.Leg. N° 953; se les notifica por la presente publicación, debiendo apersonarse a recabar su RESOLUCION en las Oficinas de la División de Auditoria de la Intendencia Regional Junín sito en el Jr. Loreto Nº 300 – Huancayo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El contribuyente puede autorizar a una tercera persona a recabar su RESOLUCION ABANDONO, conforme a la R.S 157-2004/TI-SUNAT articulo 15º, para lo cual deberá adjuntar, en caso de ser persona natural, carta de autorización firmada por el contribuyente y fotocopia del documento de identidad del mismo. En caso de ser persona jurídica u otro tipo de contribuyente, carta de autorización del representante legal sellada por la empresa y fotocopia del RUC de la misma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la entrega de los citados documentos, los contribuyentes deberán informar su nuevo domicilio fiscal, de corresponder, a través del formulario 2127 cumpliendo los requisitos correspondientes según Decreto Supremo Nº 102-2002-EF.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694"/>
        <w:gridCol w:w="1134"/>
        <w:gridCol w:w="2409"/>
        <w:gridCol w:w="975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RUC /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RA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COD_V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ATURALE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20516109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INVERSIONES DEL VALLE EI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88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ON DE ABANDO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475127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CONISLLA ICHPAS LUIS VIRGI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8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ON DE ABANDO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20516109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INVERSIONES DEL VALLE EI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88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ON DE ABANDO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200794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TICSE DE LA CRUZ EDSON FERN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8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ON DE ABANDO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199618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MEDINA DE SANTOS IRENE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8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ON DE ABANDO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199731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CASTILLO GUZMAN VALOIS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8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ON DE ABANDO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7 - 2012</w:t>
            </w:r>
          </w:p>
        </w:tc>
      </w:tr>
    </w:tbl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P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es-PE"/>
    </w:rPr>
  </w:style>
  <w:style w:type="paragraph" w:styleId="Sangra2detdecuerpo">
    <w:name w:val="Sangría 2 de t. de cuerpo"/>
    <w:basedOn w:val="Normal"/>
    <w:qFormat/>
    <w:pPr>
      <w:ind w:left="454" w:hanging="0"/>
      <w:jc w:val="both"/>
    </w:pPr>
    <w:rPr>
      <w:rFonts w:ascii="Verdana" w:hAnsi="Verdana" w:cs="Verdana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7:00Z</dcterms:created>
  <dc:creator>mtv</dc:creator>
  <dc:description/>
  <cp:keywords/>
  <dc:language>en-US</dc:language>
  <cp:lastModifiedBy>FERNANDO</cp:lastModifiedBy>
  <dcterms:modified xsi:type="dcterms:W3CDTF">2012-11-15T17:17:00Z</dcterms:modified>
  <cp:revision>2</cp:revision>
  <dc:subject/>
  <dc:title>PLANTILLA EN WORD</dc:title>
</cp:coreProperties>
</file>