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  <w:t>SUPERINTENDENCIA NACIONAL DE ADUANAS Y DE ADMINISTRACIÓN TRIBUTARIA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18"/>
          <w:lang w:val="es-PE"/>
        </w:rPr>
        <w:t>INTENDENCIA REGIONAL JUNÍN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  <w:t>Resolución de Intendencia  Nro.: 1340120008804, 1340120009095, 1340120009093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eastAsia="Arial" w:cs="Arial" w:ascii="Arial" w:hAnsi="Arial"/>
          <w:b/>
          <w:sz w:val="18"/>
          <w:lang w:val="es-PE"/>
        </w:rPr>
        <w:t xml:space="preserve"> </w:t>
      </w:r>
      <w:r>
        <w:rPr>
          <w:rFonts w:cs="Arial" w:ascii="Arial" w:hAnsi="Arial"/>
          <w:b/>
          <w:sz w:val="18"/>
          <w:lang w:val="es-PE"/>
        </w:rPr>
        <w:t>1340120009094, 1340120009089, 1340120009092, 1340120009090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Cs/>
          <w:sz w:val="18"/>
          <w:lang w:val="es-PE"/>
        </w:rPr>
        <w:t>(Publicado en el diario Oficial El Peruano el 23.11.2012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Relación de deudores a quienes, conforme a lo dispuesto en los incisos e) del artículo 104º del Texto Único Ordenado del Código Tributario aprobado por el Decreto Supremo Nº 135-99-EF y modificado por el D.Leg. N° 953; se les notifica por la presente publicación, debiendo apersonarse a recabar su RESOLUCIÓN en las Oficinas de la División de Auditoria de la Intendencia Regional Junín sito en el Jr. Loreto Nº 300 – Huancayo.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El contribuyente puede autorizar a una tercera persona a recabar su RESOLUCIÓN ABANDONO, conforme a la R.S 157-2004/TI-SUNAT articulo 15º, para lo cual deberá adjuntar, en caso de ser persona natural, carta de autorización firmada por el contribuyente y fotocopia del documento de identidad del mismo. En caso de ser persona jurídica u otro tipo de contribuyente, carta de autorización del representante legal sellada por la empresa y fotocopia del RUC de la misma.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la entrega de los citados documentos, los contribuyentes deberán informar su nuevo domicilio fiscal, de corresponder, a través del formulario 2127 cumpliendo los requisitos correspondientes según Decreto Supremo Nº 102-2002-EF.</w:t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827"/>
        <w:gridCol w:w="1089"/>
        <w:gridCol w:w="1462"/>
        <w:gridCol w:w="1134"/>
      </w:tblGrid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RUC /D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RAZÓ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COD_V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NATURA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PERIODO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0040622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JULCA CARHUACHAGUA SILVERIO DAVI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3401200088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RESOLUCIÓN DE ABAND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07 - 2012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47014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GARCIA GOMEZ CREIC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3401200090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RESOLUCIÓN DE ABAND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08 - 2012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419639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SOTO MARAVI DO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3401200090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RESOLUCIÓN DE ABAND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08 - 2012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04342311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CONTRERAS BARRA RID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3401200090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RESOLUCIÓN DE ABAND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08 - 2012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20510698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AGRICHEMICAL FOLISEED EMPRESA INDIVIDUAL DE RESPONSABILIDAD LIMITAD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3401200090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RESOLUCIÓN DE ABAND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08 - 2012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02002938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ORIHUELA SANTIVANEZ LUIS ADALBER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3401200090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RESOLUCIÓN DE ABAND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08 - 2012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201354149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EMPRESA DE TRANSPORTE TURISTICO OLANO S.A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3401200090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RESOLUCIÓN DE ABAND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0 - 2012</w:t>
            </w:r>
          </w:p>
        </w:tc>
      </w:tr>
    </w:tbl>
    <w:p>
      <w:pPr>
        <w:pStyle w:val="NormalWeb"/>
        <w:spacing w:lineRule="atLeast" w:line="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lang w:val="es-PE"/>
    </w:rPr>
  </w:style>
  <w:style w:type="paragraph" w:styleId="Sangra2detdecuerpo">
    <w:name w:val="Sangría 2 de t. de cuerpo"/>
    <w:basedOn w:val="Normal"/>
    <w:qFormat/>
    <w:pPr>
      <w:ind w:left="454" w:hanging="0"/>
      <w:jc w:val="both"/>
    </w:pPr>
    <w:rPr>
      <w:rFonts w:ascii="Verdana" w:hAnsi="Verdana" w:cs="Verdana"/>
      <w:lang w:val="es-P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36:00Z</dcterms:created>
  <dc:creator>mtv</dc:creator>
  <dc:description/>
  <cp:keywords/>
  <dc:language>en-US</dc:language>
  <cp:lastModifiedBy>FERNANDO</cp:lastModifiedBy>
  <dcterms:modified xsi:type="dcterms:W3CDTF">2012-11-21T19:36:00Z</dcterms:modified>
  <cp:revision>2</cp:revision>
  <dc:subject/>
  <dc:title>PLANTILLA EN WORD</dc:title>
</cp:coreProperties>
</file>