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UPERINTENDENCIA NACIONAL DE ADMINISTRACION TRIBUTARI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TENDENCIA REGIONAL TACN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Resolución de Intendencia N°  110-024-0001129/SUNAT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IFICACION A DEUDORES TRIBUTARI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elación de deudores tributarios  a quienes,  conforme a lo dispuesto en el num. 2 inciso e) del Artículo 104° del Texto Único Ordenado del Código Tributario, aprobado por el Decreto Supremo No. 135-99-EF y modificado por el D. Leg. N° 953, se les notifica por la presente publicación, debiendo apersonarse a recabar sus Ordenes de Pago y Resoluciones de Intendencia, en la Intendencia  Regional Tacna, sito en la Calle Zela Nro. 701-703 Esquina con el Pasaje Vigil, Cercado, Tacn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contribuyente puede autorizar a una tercera persona a recabar sus Órdenes de Pago y Resoluciones de Intendencia, para lo cual deberá presentar, en caso de ser persona natural, carta de autorización firmada por el titular del RUC y fotocopia simple del documento de identidad. 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dichos contribuyentes deberán informar su nuevo domicilio fiscal a través del formulario 2127 cumpliendo los requisitos </w:t>
      </w:r>
      <w:r>
        <w:rPr/>
        <w:t xml:space="preserve">correspondientes. 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09"/>
        <w:gridCol w:w="892"/>
        <w:gridCol w:w="1195"/>
        <w:gridCol w:w="1055"/>
        <w:gridCol w:w="892"/>
        <w:gridCol w:w="892"/>
        <w:gridCol w:w="926"/>
      </w:tblGrid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RUC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CONTRIBUYENT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CODIGO document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Número de documen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Expedient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Período Tributari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TRIBUTO O SANCIÓ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PE" w:eastAsia="es-PE"/>
              </w:rPr>
              <w:t>TOTAL DEUDA TRIBUTARIA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000437805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AYCA SILVESTRE TEODOSIA VICTORI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24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30240008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2053240003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PE"/>
              </w:rPr>
              <w:t>CYBERCOMP E.I.R.L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17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301700267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12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80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.382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2053265278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INVERSIONES ZARES S.A.C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23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11302300024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000474623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LOPEZ TAIRO JULI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24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30240008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753277080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MANI CHURA WILSON JAVIER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01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30010099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1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30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2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00046187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MAMANI MAMANI ISAAC PROSCOPIO RE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17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301700265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1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80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20.00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1029680059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RETAMOZO ZEBALLOS YEZENIA ETELVIN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017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11301700265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1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80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30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2:00Z</dcterms:created>
  <dc:creator>SUNAT</dc:creator>
  <dc:description/>
  <dc:language>en-US</dc:language>
  <cp:lastModifiedBy>prueba</cp:lastModifiedBy>
  <dcterms:modified xsi:type="dcterms:W3CDTF">2012-08-02T14:52:00Z</dcterms:modified>
  <cp:revision>2</cp:revision>
  <dc:subject/>
  <dc:title>SUPERINTENDENCIA NACIONAL DE ADMINISTRACION TRIBUTARIA</dc:title>
</cp:coreProperties>
</file>