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NTENDENCIA REGIONAL TAC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eastAsia="Arial Unicode MS" w:cs="Arial" w:ascii="Arial" w:hAnsi="Arial"/>
          <w:b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Resolución de Intendencia Nº </w:t>
      </w:r>
      <w:r>
        <w:rPr>
          <w:rFonts w:cs="Arial" w:ascii="Arial" w:hAnsi="Arial"/>
          <w:b/>
          <w:spacing w:val="-2"/>
          <w:sz w:val="18"/>
          <w:szCs w:val="16"/>
        </w:rPr>
        <w:t>110-024-0001319</w:t>
      </w:r>
      <w:r>
        <w:rPr>
          <w:rFonts w:cs="Arial" w:ascii="Arial" w:hAnsi="Arial"/>
          <w:b/>
          <w:bCs/>
          <w:sz w:val="18"/>
          <w:szCs w:val="16"/>
        </w:rPr>
        <w:t xml:space="preserve">/SUN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ublicado en el Boletín del Diario Oficial El Peruano el 21.12.2012)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6"/>
        </w:rPr>
      </w:pPr>
      <w:r>
        <w:rPr>
          <w:rFonts w:cs="Arial"/>
          <w:b w:val="false"/>
          <w:bCs/>
          <w:sz w:val="18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ificación de las Resoluciones de Intendencia que declaran el abandono de bienes comisados, conforme a los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5-99-EF y normas modificatorias.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eastAsia="Arial Unicode MS"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  <w:t>La Resolución de Intendencia que se menciona, podrá recabarse en la División de Auditoría de la Intendencia Regional Tacna ubicada en la Calle Arica 560, Distrito, Provincia y Departamento de Tacna.</w:t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"/>
        <w:gridCol w:w="1418"/>
        <w:gridCol w:w="2835"/>
        <w:gridCol w:w="3685"/>
        <w:gridCol w:w="1134"/>
        <w:gridCol w:w="1276"/>
        <w:gridCol w:w="728"/>
        <w:gridCol w:w="906"/>
        <w:gridCol w:w="77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O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ipo d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° RUC/ Documento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ombre/Denominación/Razón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º de Acta Probator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ributo/Mul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29269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GORDILLO BEGAZO JOSE JU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78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6 169,4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29248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OLLACSO MONTOYA HENR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409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819,5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2940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ROQUIPA GUTIERREZ PEDRO EDGA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16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50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ARRILLO DIAZ JOSE EL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494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22070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AJARDO SARMIENTO WILLIAM ROG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589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88,2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121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MAMANI NEIRA J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63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8 069,9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22070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AJARDO SARMIENTO WILLIAM ROG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59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28,5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8297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ABOADA CAMPOS BET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485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68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UPACA MAQUERA HERMOG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68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92,9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70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EMETRIO TOMAS LINAJ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76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620,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22316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OMAN ACRA CESAR ALB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490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22316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OMAN ACRA CESAR ALB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490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4,24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4:00Z</dcterms:created>
  <dc:creator>SUNAT</dc:creator>
  <dc:description/>
  <cp:keywords/>
  <dc:language>en-US</dc:language>
  <cp:lastModifiedBy>FERNANDO</cp:lastModifiedBy>
  <dcterms:modified xsi:type="dcterms:W3CDTF">2013-01-10T20:44:00Z</dcterms:modified>
  <cp:revision>3</cp:revision>
  <dc:subject/>
  <dc:title>SUPERINTENDENCIA NACIONAL DE ADMINISTRACIÓN TRIBUTARIA</dc:title>
</cp:coreProperties>
</file>