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NDENCIA REGIONAL TAC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ón de Intendencia N°  110-024-0000986/SUN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CION A DEUDORES TRIBUTARIO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ón de deudores tributarios  a quienes,  conforme a lo dispuesto en el num. 2 inciso e) del Artículo 104° del Texto Único Ordenado del Código Tributario, aprobado por el Decreto Supremo No. 135-99-EF y modificado por el D. Leg. N° 953, se les notifica por la presente publicación, debiendo apersonarse a recabar sus Resoluciones de Multa, Resoluciones de Determinación, Ordenes de Pago, Resoluciones de Intendencia y Comunicaciones, en la Intendencia  Regional Tacna, sito en la Calle Zela Nro. 701-703 Esquina con el Pasaje Vigil, Cercado, Tac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tribuyente puede autorizar a una tercera persona a recabar sus Resoluciones de Multa, Resoluciones de Determinación, Órdenes de Pago, Resoluciones de Intendencia y Comunicaciones, para lo cual deberá presentar, en caso de ser persona natural, carta de autorización firmada por el titular del RUC y fotocopia simple del documento de identidad.  En caso de ser persona jurídica u otro tipo de contribuyente, carta de autorización del representante legal acreditado en el RUC y fotocopia simple de su documento de ident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dichos contribuyentes deberán informar su nuevo domicilio fiscal a través del formulario 2127 cumpliendo los requisi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spondie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543"/>
        <w:gridCol w:w="992"/>
        <w:gridCol w:w="1276"/>
        <w:gridCol w:w="709"/>
        <w:gridCol w:w="851"/>
        <w:gridCol w:w="708"/>
      </w:tblGrid>
      <w:tr>
        <w:trPr>
          <w:trHeight w:val="4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RU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CONTRIBUY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CODIGO docu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Número de 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Período Tribut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TRIBUTO O SAN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s-ES_tradnl" w:eastAsia="es-ES_tradnl"/>
              </w:rPr>
              <w:t>TOTAL DEUDA TRIBUTARIA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0519842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AGROINDUSTRIAS SAN JOSE S.C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2260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05198427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AGROINDUSTRIAS SAN JOSE S.C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809450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05200703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ASOCIACION DE PRODUCTORES Y EXPORTADORES LA COSTAN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4920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6970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CANDIA ANDRES PE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80732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0996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DIAZ MAMANI HUM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0560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0519785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DON DIEGO DISTRIBUCIONES SOCIEDAD ANONIMA CER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1861223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373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FLORES DE HUANCA GUMERCI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07401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05195512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IMPORTACIONES MY GOD E.I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2120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137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LAURA YUFRA PE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0610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137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LAURA YUFRA PE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807040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5149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LOPEZ QUISPE JOR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08301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3606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LUPACA MACHACA ALFR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0700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8070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MAMANI AGUILAR ANTO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0920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1830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MAMANI CARDENAS BERNA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06401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1830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MAMANI CARDENAS BERNAR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807080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6787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MAMANI FLORES VICTOR GREG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5662601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17828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MAQUERA CARBAJAL JUAN SI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1180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17828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MAQUERA CARBAJAL JUAN SIX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807740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4275224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 xml:space="preserve">NAVARRO MARCA WILMER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1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 xml:space="preserve">1130170024636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8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7 356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477838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NEIRA JABO MARIA TEO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4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745640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9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6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477838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NEIRA JABO MARIA TEO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4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8251201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6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4778383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NEIRA JABO MARIA TEO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4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828150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1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6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2927162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NOBOA ROSAS GUSTAVO RODOLF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13072001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5519815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OLIVERA GONZALES AME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130720017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468886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PACHA YANA DIEGO ARM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130720017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50408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PALACIOS PORTILLO LUIS AN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10401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50408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PALACIOS PORTILLO LUIS AN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807510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9004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PIMENTEL ALATRISTA MONICA DEL ROS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4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8270401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1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60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463393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SUCESION TORRELIO LAMBRUSCHINI DANIEL EDMU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130720017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100041476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VELASQUEZ YUPANQUI JACOBO AL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2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186127001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00043838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YAPUCHURA AVENDAÑO ESTE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0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1130720017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es-ES_tradnl" w:eastAsia="es-ES_trad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_tradnl" w:eastAsia="es-ES_tradn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1:00Z</dcterms:created>
  <dc:creator>SUNAT</dc:creator>
  <dc:description/>
  <dc:language>en-US</dc:language>
  <cp:lastModifiedBy>FERNANDO</cp:lastModifiedBy>
  <dcterms:modified xsi:type="dcterms:W3CDTF">2012-02-27T14:11:00Z</dcterms:modified>
  <cp:revision>2</cp:revision>
  <dc:subject/>
  <dc:title>SUPERINTENDENCIA NACIONAL DE ADMINISTRACION TRIBUTARIA</dc:title>
</cp:coreProperties>
</file>