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Verdana" w:hAnsi="Verdana" w:eastAsia="Times New Roman" w:cs="Arial"/>
          <w:b/>
          <w:b/>
          <w:color w:val="000099"/>
          <w:sz w:val="20"/>
          <w:szCs w:val="20"/>
          <w:lang w:eastAsia="es-PE"/>
        </w:rPr>
      </w:pPr>
      <w:r>
        <w:rPr>
          <w:rFonts w:eastAsia="Times New Roman" w:cs="Arial" w:ascii="Verdana" w:hAnsi="Verdana"/>
          <w:b/>
          <w:bCs/>
          <w:color w:val="000099"/>
          <w:sz w:val="20"/>
          <w:szCs w:val="20"/>
          <w:lang w:val="es-ES" w:eastAsia="es-PE"/>
        </w:rPr>
        <w:t>SUPERINTENDENCIA NACIONAL DE ADUANAS Y DE ADMINISTRACIÓN TRIBUTARIA</w:t>
      </w:r>
    </w:p>
    <w:p>
      <w:pPr>
        <w:pStyle w:val="Normal"/>
        <w:spacing w:lineRule="auto" w:line="240" w:before="0" w:after="120"/>
        <w:jc w:val="center"/>
        <w:rPr>
          <w:rFonts w:ascii="Verdana" w:hAnsi="Verdana" w:eastAsia="Times New Roman" w:cs="Arial"/>
          <w:b/>
          <w:b/>
          <w:color w:val="000099"/>
          <w:sz w:val="20"/>
          <w:szCs w:val="20"/>
          <w:lang w:eastAsia="es-PE"/>
        </w:rPr>
      </w:pPr>
      <w:r>
        <w:rPr>
          <w:rFonts w:eastAsia="Times New Roman" w:cs="Arial" w:ascii="Verdana" w:hAnsi="Verdana"/>
          <w:b/>
          <w:bCs/>
          <w:color w:val="000099"/>
          <w:sz w:val="20"/>
          <w:szCs w:val="20"/>
          <w:lang w:val="es-ES" w:eastAsia="es-PE"/>
        </w:rPr>
        <w:t>INTENDENCIA REGIONAL TACNA</w:t>
      </w:r>
    </w:p>
    <w:p>
      <w:pPr>
        <w:pStyle w:val="Normal"/>
        <w:spacing w:lineRule="auto" w:line="240" w:before="0" w:after="120"/>
        <w:jc w:val="center"/>
        <w:rPr>
          <w:rFonts w:ascii="Verdana" w:hAnsi="Verdana" w:eastAsia="Times New Roman" w:cs="Arial"/>
          <w:b/>
          <w:b/>
          <w:bCs/>
          <w:color w:val="000099"/>
          <w:sz w:val="20"/>
          <w:szCs w:val="20"/>
          <w:lang w:val="es-ES" w:eastAsia="es-PE"/>
        </w:rPr>
      </w:pPr>
      <w:r>
        <w:rPr>
          <w:rFonts w:eastAsia="Times New Roman" w:cs="Arial" w:ascii="Verdana" w:hAnsi="Verdana"/>
          <w:b/>
          <w:bCs/>
          <w:color w:val="000099"/>
          <w:sz w:val="20"/>
          <w:szCs w:val="20"/>
          <w:lang w:val="es-ES" w:eastAsia="es-PE"/>
        </w:rPr>
        <w:t>Resolución de Intendencia Nº 110-024-00001166/SUNAT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Verdana" w:hAnsi="Verdana" w:cs="Arial"/>
          <w:b/>
          <w:b/>
          <w:color w:val="000099"/>
          <w:sz w:val="20"/>
          <w:szCs w:val="20"/>
        </w:rPr>
      </w:pPr>
      <w:r>
        <w:rPr>
          <w:rFonts w:cs="Arial" w:ascii="Verdana" w:hAnsi="Verdana"/>
          <w:b/>
          <w:color w:val="000099"/>
          <w:sz w:val="20"/>
          <w:szCs w:val="20"/>
        </w:rPr>
        <w:t>(Fecha de Publicación en el Diario Oficial El Peruano: 04.09.2012)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color w:val="000099"/>
          <w:sz w:val="20"/>
          <w:szCs w:val="20"/>
          <w:lang w:eastAsia="es-PE"/>
        </w:rPr>
      </w:pPr>
      <w:r>
        <w:rPr>
          <w:rFonts w:eastAsia="Verdana" w:cs="Verdana" w:ascii="Verdana" w:hAnsi="Verdana"/>
          <w:b/>
          <w:bCs/>
          <w:color w:val="000099"/>
          <w:sz w:val="20"/>
          <w:szCs w:val="20"/>
          <w:lang w:val="es-ES" w:eastAsia="es-PE"/>
        </w:rPr>
        <w:t xml:space="preserve"> </w:t>
      </w:r>
      <w:r>
        <w:rPr>
          <w:rFonts w:eastAsia="Times New Roman" w:cs="Arial" w:ascii="Verdana" w:hAnsi="Verdana"/>
          <w:b/>
          <w:bCs/>
          <w:color w:val="000099"/>
          <w:sz w:val="20"/>
          <w:szCs w:val="20"/>
          <w:lang w:val="es-ES" w:eastAsia="es-PE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pacing w:val="-2"/>
          <w:sz w:val="20"/>
          <w:szCs w:val="20"/>
          <w:lang w:eastAsia="es-PE"/>
        </w:rPr>
      </w:pPr>
      <w:r>
        <w:rPr>
          <w:rFonts w:eastAsia="Times New Roman" w:cs="Arial" w:ascii="Verdana" w:hAnsi="Verdana"/>
          <w:sz w:val="20"/>
          <w:szCs w:val="20"/>
          <w:lang w:val="es-ES" w:eastAsia="es-PE"/>
        </w:rPr>
        <w:t>Notificación de las Resoluciones de Intendencia que autoriza la destrucción de bienes comisados, conforme a los dispuesto en el  del artículo 9° del Reglamento de la Sanción de Comiso de Bienes, prevista en el artículo 184° del Código Tributario, aprobado por la Resolución de Superintendencia N° 157-2004/SUNAT y segundo párrafo del inciso e) del artículo 104° del Texto Único Ordenado del Código Tributario, aprobado por el Decreto Supremo Nº 135-99-EF y normas modificatorias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PE"/>
        </w:rPr>
      </w:pPr>
      <w:r>
        <w:rPr>
          <w:rFonts w:eastAsia="Times New Roman" w:cs="Arial" w:ascii="Verdana" w:hAnsi="Verdana"/>
          <w:sz w:val="20"/>
          <w:szCs w:val="20"/>
          <w:lang w:val="es-ES" w:eastAsia="es-PE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Arial"/>
          <w:spacing w:val="-2"/>
          <w:sz w:val="20"/>
          <w:szCs w:val="20"/>
          <w:lang w:eastAsia="es-PE"/>
        </w:rPr>
      </w:pPr>
      <w:r>
        <w:rPr>
          <w:rFonts w:eastAsia="Times New Roman" w:cs="Arial" w:ascii="Verdana" w:hAnsi="Verdana"/>
          <w:sz w:val="20"/>
          <w:szCs w:val="20"/>
          <w:lang w:val="es-ES" w:eastAsia="es-PE"/>
        </w:rPr>
        <w:t>Las personas, los representantes legales de las razones sociales intervenidas, además de cualquier tercero con legitimo interés pueden autorizar a una tercera persona a recabar su Resolución de Intendencia (R.I.) correspondiente, para lo cual deberá presentar, en caso de ser persona natural, carta de autorización firmada por el titular del RUC, DNI o L.E., y fotocopia simple del documento de identidad. En caso de ser persona jurídica u otro tipo de contribuyente, carta de autorización del representante legal acreditado en el RUC y fotocopia simple de su documento de identidad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PE"/>
        </w:rPr>
      </w:pPr>
      <w:r>
        <w:rPr>
          <w:rFonts w:eastAsia="Times New Roman" w:cs="Arial" w:ascii="Verdana" w:hAnsi="Verdana"/>
          <w:sz w:val="20"/>
          <w:szCs w:val="20"/>
          <w:lang w:val="es-ES" w:eastAsia="es-PE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Arial"/>
          <w:spacing w:val="-2"/>
          <w:sz w:val="20"/>
          <w:szCs w:val="20"/>
          <w:lang w:eastAsia="es-PE"/>
        </w:rPr>
      </w:pPr>
      <w:r>
        <w:rPr>
          <w:rFonts w:eastAsia="Times New Roman" w:cs="Arial" w:ascii="Verdana" w:hAnsi="Verdana"/>
          <w:sz w:val="20"/>
          <w:szCs w:val="20"/>
          <w:lang w:val="es-ES" w:eastAsia="es-PE"/>
        </w:rPr>
        <w:t>La Resolución de Intendencia que se menciona, podrá recabarse en la Oficina de Administración y Almacén de la Intendencia Regional Tacna ubicada en la Calle Zela N° 701-703, Distrito, Provincia y Departamento de Tac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pacing w:val="-2"/>
          <w:sz w:val="16"/>
          <w:szCs w:val="16"/>
          <w:lang w:val="es-ES" w:eastAsia="es-PE"/>
        </w:rPr>
      </w:pPr>
      <w:r>
        <w:rPr>
          <w:rFonts w:eastAsia="Times New Roman" w:cs="Arial" w:ascii="Arial" w:hAnsi="Arial"/>
          <w:spacing w:val="-2"/>
          <w:sz w:val="16"/>
          <w:szCs w:val="16"/>
          <w:lang w:val="es-ES" w:eastAsia="es-PE"/>
        </w:rPr>
        <w:t> </w:t>
      </w:r>
    </w:p>
    <w:tbl>
      <w:tblPr>
        <w:tblW w:w="136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6"/>
        <w:gridCol w:w="1134"/>
        <w:gridCol w:w="1514"/>
        <w:gridCol w:w="1354"/>
        <w:gridCol w:w="1559"/>
        <w:gridCol w:w="1843"/>
        <w:gridCol w:w="1559"/>
        <w:gridCol w:w="1384"/>
        <w:gridCol w:w="567"/>
        <w:gridCol w:w="751"/>
        <w:gridCol w:w="736"/>
      </w:tblGrid>
      <w:tr>
        <w:trPr>
          <w:trHeight w:val="16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6"/>
                <w:lang w:eastAsia="es-PE"/>
              </w:rPr>
              <w:t>Sujeto intervenid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6"/>
                <w:lang w:eastAsia="es-PE"/>
              </w:rPr>
              <w:t>N° RUC/ Documento de identidad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6"/>
                <w:lang w:eastAsia="es-PE"/>
              </w:rPr>
              <w:t>Contribuyente que pretendio acreditar propiedad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6"/>
                <w:lang w:eastAsia="es-PE"/>
              </w:rPr>
              <w:t>DNI/RU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6"/>
                <w:lang w:eastAsia="es-PE"/>
              </w:rPr>
              <w:t>N° Resolución de abandon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6"/>
                <w:lang w:eastAsia="es-PE"/>
              </w:rPr>
              <w:t>Naturalez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6"/>
                <w:lang w:eastAsia="es-PE"/>
              </w:rPr>
              <w:t>N° de documento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6"/>
                <w:lang w:eastAsia="es-PE"/>
              </w:rPr>
              <w:t>N° de Acta Probatori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6"/>
                <w:lang w:eastAsia="es-PE"/>
              </w:rPr>
              <w:t>Infracción según   C. T.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6"/>
                <w:lang w:eastAsia="es-PE"/>
              </w:rPr>
              <w:t>Periodo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6"/>
                <w:lang w:eastAsia="es-PE"/>
              </w:rPr>
              <w:t>Valor de Bienes S/.</w:t>
            </w:r>
          </w:p>
        </w:tc>
      </w:tr>
      <w:tr>
        <w:trPr>
          <w:trHeight w:val="218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PE"/>
              </w:rPr>
              <w:t>URQUISO FLORES MARTI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PE"/>
              </w:rPr>
              <w:t>2943477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PE"/>
              </w:rPr>
              <w:t>11401200068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PE"/>
              </w:rPr>
              <w:t>RESOLUCIÓN DE  DESTRUCCION DE BIENES COMISADO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PE"/>
              </w:rPr>
              <w:t>11401200082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PE"/>
              </w:rPr>
              <w:t>110060000586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PE"/>
              </w:rPr>
              <w:t>174 Num.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PE"/>
              </w:rPr>
              <w:t>2012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PE"/>
              </w:rPr>
              <w:t>0.00</w:t>
            </w:r>
          </w:p>
        </w:tc>
      </w:tr>
      <w:tr>
        <w:trPr>
          <w:trHeight w:val="63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PE"/>
              </w:rPr>
              <w:t>CHOQUE CHOQUE SABI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PE"/>
              </w:rPr>
              <w:t>48142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PE"/>
              </w:rPr>
              <w:t>11401200068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PE"/>
              </w:rPr>
              <w:t>RESOLUCIÓN DE DESTRUCCION DE BIENES COMISADO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PE"/>
              </w:rPr>
              <w:t>11401200082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PE"/>
              </w:rPr>
              <w:t>110060000589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PE"/>
              </w:rPr>
              <w:t>174 Num.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PE"/>
              </w:rPr>
              <w:t>2012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PE"/>
              </w:rPr>
              <w:t>0.00</w:t>
            </w:r>
          </w:p>
        </w:tc>
      </w:tr>
      <w:tr>
        <w:trPr>
          <w:trHeight w:val="63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PE"/>
              </w:rPr>
              <w:t>QUISPE RAMOS SEBASTIA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PE"/>
              </w:rPr>
              <w:t>464845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PE"/>
              </w:rPr>
              <w:t>11401200067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PE"/>
              </w:rPr>
              <w:t>RESOLUCIÓN DE DESTRUCCION DE BIENES COMISADO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PE"/>
              </w:rPr>
              <w:t>11401200082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PE"/>
              </w:rPr>
              <w:t>11006000055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PE"/>
              </w:rPr>
              <w:t>174 Num.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PE"/>
              </w:rPr>
              <w:t>2012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PE"/>
              </w:rPr>
              <w:t>0.00</w:t>
            </w:r>
          </w:p>
        </w:tc>
      </w:tr>
      <w:tr>
        <w:trPr>
          <w:trHeight w:val="10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PE"/>
              </w:rPr>
              <w:t>MELENDEZ FLORES ELVIS LE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PE"/>
              </w:rPr>
              <w:t>4090328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PE"/>
              </w:rPr>
              <w:t>CACERES VILCA LIRIA YANETH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PE"/>
              </w:rPr>
              <w:t>10413154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PE"/>
              </w:rPr>
              <w:t>11401200070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PE"/>
              </w:rPr>
              <w:t>RESOLUCIÓN DE DESTRUCCION DE BIENES COMISADO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PE"/>
              </w:rPr>
              <w:t>11401200082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PE"/>
              </w:rPr>
              <w:t>110060000557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PE"/>
              </w:rPr>
              <w:t>174 Num.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PE"/>
              </w:rPr>
              <w:t>2012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PE"/>
              </w:rPr>
              <w:t>0.00</w:t>
            </w:r>
          </w:p>
        </w:tc>
      </w:tr>
      <w:tr>
        <w:trPr>
          <w:trHeight w:val="298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PE"/>
              </w:rPr>
              <w:t>MELENDEZ FLORES ELVIS LE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PE"/>
              </w:rPr>
              <w:t>4090328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PE"/>
              </w:rPr>
              <w:t>CALDERON DE VILCA EDUARD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PE"/>
              </w:rPr>
              <w:t>100046003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PE"/>
              </w:rPr>
              <w:t>11401200070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PE"/>
              </w:rPr>
              <w:t>RESOLUCIÓN DE DESTRUCCION DE BIENES COMISADO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PE"/>
              </w:rPr>
              <w:t>11401200082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PE"/>
              </w:rPr>
              <w:t>110060000557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PE"/>
              </w:rPr>
              <w:t>174 Num.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PE"/>
              </w:rPr>
              <w:t>2012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PE"/>
              </w:rPr>
              <w:t>0.00</w:t>
            </w:r>
          </w:p>
        </w:tc>
      </w:tr>
      <w:tr>
        <w:trPr>
          <w:trHeight w:val="359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PE"/>
              </w:rPr>
              <w:t>VELASQUEZ SARMIENTO RAMIRO JOS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PE"/>
              </w:rPr>
              <w:t>4179085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PE"/>
              </w:rPr>
              <w:t>SARMIENTO CHAMBILLA MIRIAM LOURDES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PE"/>
              </w:rPr>
              <w:t>104202193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PE"/>
              </w:rPr>
              <w:t>11401200068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PE"/>
              </w:rPr>
              <w:t>RESOLUCIÓN DE DESTRUCCION DE BIENES COMISADO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PE"/>
              </w:rPr>
              <w:t>114012000821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PE"/>
              </w:rPr>
              <w:t>110060000553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PE"/>
              </w:rPr>
              <w:t>174 Num.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PE"/>
              </w:rPr>
              <w:t>2012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PE"/>
              </w:rPr>
              <w:t>0.00</w:t>
            </w:r>
          </w:p>
        </w:tc>
      </w:tr>
      <w:tr>
        <w:trPr>
          <w:trHeight w:val="131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PE"/>
              </w:rPr>
              <w:t>ZAPANA CONDORI JOS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PE"/>
              </w:rPr>
              <w:t>K0047379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PE"/>
              </w:rPr>
              <w:t>SUPERMERCADOS PERUANOS o S.P.S.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PE"/>
              </w:rPr>
              <w:t>201000709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PE"/>
              </w:rPr>
              <w:t>1140120007568 y 11401900002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PE"/>
              </w:rPr>
              <w:t>RESOLUCIÓN DE DESTRUCCION DE BIENES COMISADO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PE"/>
              </w:rPr>
              <w:t>117012000821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PE"/>
              </w:rPr>
              <w:t>110060000512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PE"/>
              </w:rPr>
              <w:t>174 Num.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PE"/>
              </w:rPr>
              <w:t>2012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es-PE"/>
              </w:rPr>
              <w:t>0.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pacing w:val="-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spacing w:lineRule="auto" w:line="240" w:before="0" w:after="0"/>
      <w:jc w:val="both"/>
    </w:pPr>
    <w:rPr>
      <w:rFonts w:ascii="Arial" w:hAnsi="Arial" w:eastAsia="Times New Roman" w:cs="Arial"/>
      <w:spacing w:val="-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9:37:00Z</dcterms:created>
  <dc:creator>prueba</dc:creator>
  <dc:description/>
  <dc:language>en-US</dc:language>
  <cp:lastModifiedBy>prueba</cp:lastModifiedBy>
  <cp:lastPrinted>2012-08-29T10:56:00Z</cp:lastPrinted>
  <dcterms:modified xsi:type="dcterms:W3CDTF">2012-09-04T19:37:00Z</dcterms:modified>
  <cp:revision>2</cp:revision>
  <dc:subject/>
  <dc:title/>
</cp:coreProperties>
</file>