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eastAsia="Arial Unicode MS"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  <w:t>SUPERINTENDENCIA NACIONAL DE ADUANAS Y DE ADMINISTRACIÓN TRIBUTARIA</w:t>
      </w:r>
    </w:p>
    <w:p>
      <w:pPr>
        <w:pStyle w:val="Normal"/>
        <w:ind w:left="-284" w:hanging="0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REGIONAL TACNA</w:t>
      </w:r>
    </w:p>
    <w:p>
      <w:pPr>
        <w:pStyle w:val="Normal"/>
        <w:ind w:left="-284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solución de Intendencia Nº 110-024-0001658/SUNAT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18.11.2013)</w:t>
      </w:r>
    </w:p>
    <w:p>
      <w:pPr>
        <w:pStyle w:val="Normal"/>
        <w:ind w:left="-284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uppressAutoHyphens w:val="false"/>
        <w:overflowPunct w:val="true"/>
        <w:autoSpaceDE w:val="true"/>
        <w:ind w:left="-284" w:right="-137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3-2013-EF.</w:t>
      </w:r>
    </w:p>
    <w:p>
      <w:pPr>
        <w:pStyle w:val="TextBody"/>
        <w:suppressAutoHyphens w:val="false"/>
        <w:overflowPunct w:val="true"/>
        <w:autoSpaceDE w:val="true"/>
        <w:ind w:left="-284" w:right="-137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-284" w:right="-137" w:hanging="0"/>
        <w:textAlignment w:val="auto"/>
        <w:rPr/>
      </w:pPr>
      <w:r>
        <w:rPr>
          <w:rFonts w:cs="Arial"/>
          <w:spacing w:val="0"/>
          <w:sz w:val="18"/>
          <w:szCs w:val="18"/>
        </w:rPr>
        <w:t>La Resoluciones de Intendencia que se mencionan, podrá recabarse en la División de Auditoría de la Intendencia Regional Tacna ubicada en la Calle Arica 560</w:t>
      </w:r>
      <w:r>
        <w:rPr/>
        <w:t>, Distrito, Provincia y Departamento de Tacna.</w:t>
      </w:r>
    </w:p>
    <w:tbl>
      <w:tblPr>
        <w:tblW w:w="93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87"/>
        <w:gridCol w:w="1565"/>
        <w:gridCol w:w="2126"/>
        <w:gridCol w:w="867"/>
        <w:gridCol w:w="851"/>
        <w:gridCol w:w="709"/>
        <w:gridCol w:w="691"/>
        <w:gridCol w:w="851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ombre/Denominación/ Razón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466269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ARASI RAMOS EVER 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01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0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 301,6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F214346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ZAPATA MORALES JOSE CAR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1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9 152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0442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AGUA APAZA MARIAN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01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48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 254,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465857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VALENCIA GUTIERREZ DIEGO EL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010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677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73,7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123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ELENDEZ CHAMBE MARIA EL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010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2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97,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22586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QUENTA AROCUTIPA EUGE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01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5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95,5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04979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EREZ ALE ES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010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14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430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K004930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ACHICADO APAZA ROBERTO CAR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6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4 100,0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1906" w:h="16838"/>
      <w:pgMar w:left="1701" w:right="12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02:00Z</dcterms:created>
  <dc:creator>SUNAT</dc:creator>
  <dc:description/>
  <cp:keywords/>
  <dc:language>en-US</dc:language>
  <cp:lastModifiedBy>FERNANDO</cp:lastModifiedBy>
  <dcterms:modified xsi:type="dcterms:W3CDTF">2013-11-15T21:02:00Z</dcterms:modified>
  <cp:revision>2</cp:revision>
  <dc:subject/>
  <dc:title>SUPERINTENDENCIA NACIONAL DE ADMINISTRACIÓN TRIBUTARIA</dc:title>
</cp:coreProperties>
</file>