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false"/>
        <w:overflowPunct w:val="true"/>
        <w:autoSpaceDE w:val="true"/>
        <w:textAlignment w:val="auto"/>
        <w:rPr>
          <w:rFonts w:eastAsia="Arial Unicode MS"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  <w:t>SUPERINTENDENCIA NACIONAL DE ADUANAS Y DE ADMINISTRACIÓN TRIBUTA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NTENDENCIA REGIONAL TACN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Resolución de Intendencia N.º 110-024-0001907/SUNAT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Publicado en el Diario Oficial El Peruano el 13.08.2014)</w:t>
      </w:r>
    </w:p>
    <w:p>
      <w:pPr>
        <w:pStyle w:val="Normal"/>
        <w:jc w:val="center"/>
        <w:rPr>
          <w:rFonts w:ascii="Arial" w:hAnsi="Arial" w:eastAsia="Arial Unicode MS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TextBody"/>
        <w:suppressAutoHyphens w:val="false"/>
        <w:overflowPunct w:val="true"/>
        <w:autoSpaceDE w:val="true"/>
        <w:ind w:left="-142" w:right="-169" w:hanging="0"/>
        <w:textAlignment w:val="auto"/>
        <w:rPr>
          <w:rFonts w:eastAsia="Arial Unicode MS" w:cs="Arial"/>
          <w:sz w:val="16"/>
          <w:szCs w:val="16"/>
        </w:rPr>
      </w:pPr>
      <w:r>
        <w:rPr>
          <w:rFonts w:cs="Arial"/>
          <w:spacing w:val="0"/>
          <w:sz w:val="16"/>
          <w:szCs w:val="16"/>
        </w:rPr>
        <w:t>Notificación de las Resoluciones de Intendencia que declaran el abandono de bienes comisados, conforme a lo dispuesto en el numeral 15.4 del articulo 15° del Reglamento de la Sanción de Comiso de Bienes prevista en el articulo 184° del Código Tributario, aprobado por la Resolución de Superintendencia N.° 157-2004/SUNAT y segundo párrafo del inciso e) del artículo 104° del Texto Único Ordenado del Código Tributario, aprobado por el Decreto Supremo N.º 133-2013-EF.</w:t>
      </w:r>
    </w:p>
    <w:p>
      <w:pPr>
        <w:pStyle w:val="TextBody"/>
        <w:suppressAutoHyphens w:val="false"/>
        <w:overflowPunct w:val="true"/>
        <w:autoSpaceDE w:val="true"/>
        <w:ind w:left="-142" w:right="-169" w:hanging="0"/>
        <w:textAlignment w:val="auto"/>
        <w:rPr>
          <w:rFonts w:cs="Arial"/>
          <w:sz w:val="16"/>
          <w:szCs w:val="16"/>
        </w:rPr>
      </w:pPr>
      <w:r>
        <w:rPr>
          <w:rFonts w:cs="Arial"/>
          <w:spacing w:val="0"/>
          <w:sz w:val="16"/>
          <w:szCs w:val="16"/>
        </w:rPr>
        <w:t>Las personas, los representantes legales de las razones sociales intervenidas, además de cualquier tercero con legitimo interés pueden autorizar a una tercera persona a recabar su Resolución de Intendencia (R.I.) correspondiente, para lo cual deberá presentar, en caso de ser persona natural, carta de autorización firmada por el titular del RUC, DNI o L.E., y fotocopia simple del documento de identidad. En caso de ser persona jurídica u otro tipo de contribuyente, carta de autorización del representante legal acreditado en el RUC y fotocopia simple de su documento de identidad.</w:t>
      </w:r>
    </w:p>
    <w:p>
      <w:pPr>
        <w:pStyle w:val="TextBody"/>
        <w:suppressAutoHyphens w:val="false"/>
        <w:overflowPunct w:val="true"/>
        <w:autoSpaceDE w:val="true"/>
        <w:ind w:left="-142" w:right="-169" w:hanging="0"/>
        <w:textAlignment w:val="auto"/>
        <w:rPr/>
      </w:pPr>
      <w:r>
        <w:rPr>
          <w:rFonts w:cs="Arial"/>
          <w:spacing w:val="0"/>
          <w:sz w:val="16"/>
          <w:szCs w:val="16"/>
        </w:rPr>
        <w:t>La Resoluciones de Intendencia que se mencionan, podrá recabarse en la División de Auditoría de la Intendencia Regional Tacna ubicada en la Calle Arica Nro. 560, Distrito, Provincia y Departamento de Tacna.</w:t>
      </w:r>
    </w:p>
    <w:p>
      <w:pPr>
        <w:pStyle w:val="TextBody"/>
        <w:suppressAutoHyphens w:val="false"/>
        <w:overflowPunct w:val="true"/>
        <w:autoSpaceDE w:val="true"/>
        <w:ind w:left="-180" w:right="-137" w:hanging="0"/>
        <w:textAlignment w:val="auto"/>
        <w:rPr>
          <w:rFonts w:cs="Arial"/>
          <w:spacing w:val="0"/>
          <w:sz w:val="16"/>
          <w:szCs w:val="16"/>
        </w:rPr>
      </w:pPr>
      <w:r>
        <w:rPr>
          <w:rFonts w:cs="Arial"/>
          <w:spacing w:val="0"/>
          <w:sz w:val="16"/>
          <w:szCs w:val="16"/>
        </w:rPr>
      </w:r>
    </w:p>
    <w:tbl>
      <w:tblPr>
        <w:tblW w:w="1431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403"/>
        <w:gridCol w:w="2253"/>
        <w:gridCol w:w="2537"/>
        <w:gridCol w:w="2127"/>
        <w:gridCol w:w="1304"/>
        <w:gridCol w:w="1560"/>
        <w:gridCol w:w="709"/>
        <w:gridCol w:w="977"/>
        <w:gridCol w:w="865"/>
      </w:tblGrid>
      <w:tr>
        <w:trPr>
          <w:trHeight w:val="362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Orden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Tipo de Registro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N° RUC/ Documento de identidad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Nombre/Denominación/ Razón Social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Naturaleza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Nro. de Documento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Nº de Acta Probatori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Periodo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Tributo/Multa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Monto S/.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LICENCIA DE CONDUCIR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K00444464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MIRANDA MAMANI VICTOR LINAJA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RESOLUCIÓN DE ABANDONO DE BIENES COMISADOS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4012001172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00600007807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2014-0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3 512,7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LICENCIA DE CONDUCIR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H29545522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VILCA GUTIERREZ ALBERTO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RESOLUCIÓN DE ABANDONO DE BIENES COMISADOS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4012001172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00600007806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2014-0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2 61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LICENCIA DE CONDUCIR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L33669737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SALAZAR ALTAMIRANO EDILBERTO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RESOLUCIÓN DE ABANDONO DE BIENES COMISADOS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4012001172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00600007820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2014-0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5 74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DNI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44997769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DELGADO TORRES LUIS EDUARDO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RESOLUCIÓN DE ABANDONO DE BIENES COMISADOS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4012001172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00600007688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2014-0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2 58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DNI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4409066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CRUZ FLORES FELIPE MARIO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RESOLUCIÓN DE ABANDONO DE BIENES COMISADOS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401200117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00600007697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2014-0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4 010,1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DNI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21243068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AVILA ROJAS ABEL ISAAC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RESOLUCIÓN DE ABANDONO DE BIENES COMISADOS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4012001171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00600007931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2014-0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4 220,42</w:t>
            </w:r>
          </w:p>
        </w:tc>
      </w:tr>
    </w:tbl>
    <w:p>
      <w:pPr>
        <w:pStyle w:val="TextBody"/>
        <w:suppressAutoHyphens w:val="false"/>
        <w:overflowPunct w:val="true"/>
        <w:autoSpaceDE w:val="true"/>
        <w:ind w:left="-180" w:right="-137" w:hanging="0"/>
        <w:textAlignment w:val="auto"/>
        <w:rPr>
          <w:rFonts w:cs="Arial"/>
          <w:spacing w:val="0"/>
          <w:sz w:val="16"/>
          <w:szCs w:val="16"/>
        </w:rPr>
      </w:pPr>
      <w:r>
        <w:rPr>
          <w:rFonts w:cs="Arial"/>
          <w:spacing w:val="0"/>
          <w:sz w:val="16"/>
          <w:szCs w:val="16"/>
        </w:rPr>
      </w:r>
    </w:p>
    <w:p>
      <w:pPr>
        <w:pStyle w:val="TextBody"/>
        <w:suppressAutoHyphens w:val="false"/>
        <w:overflowPunct w:val="true"/>
        <w:autoSpaceDE w:val="true"/>
        <w:ind w:left="-180" w:right="-137" w:hanging="0"/>
        <w:textAlignment w:val="auto"/>
        <w:rPr>
          <w:rFonts w:cs="Arial"/>
          <w:spacing w:val="0"/>
          <w:sz w:val="16"/>
          <w:szCs w:val="16"/>
        </w:rPr>
      </w:pPr>
      <w:r>
        <w:rPr>
          <w:rFonts w:cs="Arial"/>
          <w:spacing w:val="0"/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pacing w:val="-2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7:46:00Z</dcterms:created>
  <dc:creator>SUNAT</dc:creator>
  <dc:description/>
  <dc:language>en-US</dc:language>
  <cp:lastModifiedBy>prueba</cp:lastModifiedBy>
  <dcterms:modified xsi:type="dcterms:W3CDTF">2014-08-21T17:46:00Z</dcterms:modified>
  <cp:revision>2</cp:revision>
  <dc:subject/>
  <dc:title>SUPERINTENDENCIA NACIONAL DE ADMINISTRACIÓN TRIBUTARIA</dc:title>
</cp:coreProperties>
</file>