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PE"/>
        </w:rPr>
        <w:t>OFICINA DE SOPORTE ADMINISTRATIVO DE TAC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P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PE"/>
        </w:rPr>
        <w:t>Resolución OSA Nº 000-400600/2013-000278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PE"/>
        </w:rPr>
      </w:pPr>
      <w:r>
        <w:rPr>
          <w:rFonts w:cs="Arial" w:ascii="Arial" w:hAnsi="Arial"/>
          <w:sz w:val="18"/>
          <w:szCs w:val="18"/>
        </w:rPr>
        <w:t>(Publicada en el Boletín Oficial del Diario El Peruano el 06.01.201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Notificación de las Resoluciones Intendencia Regional de Tacna que autorizan la destrucción de bienes comisados, conforme a los dispuesto en el  del artículo 9° del Reglamento de la Sanción de Comiso de Bienes prevista en el artí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Las personas, los representantes legales de las razones sociales intervenidas, además de cualquier tercero con legitimo interés pueden autorizar a una tercera persona a recabar su Resolución de la Intendencia Regional Tacna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PE"/>
        </w:rPr>
        <w:t>La Resoluciones que se mencionan, podrán recabarse en la Oficina de Soporte Administrativo de Tacna ubicada en el Parque Industrial Manzana A Lote 5 y 6, Distrito de Pocollay</w:t>
      </w:r>
      <w:r>
        <w:rPr/>
        <w:t>, Provincia y Departamento de Tacna.</w:t>
      </w:r>
    </w:p>
    <w:tbl>
      <w:tblPr>
        <w:tblW w:w="13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60"/>
        <w:gridCol w:w="1920"/>
        <w:gridCol w:w="947"/>
        <w:gridCol w:w="1246"/>
        <w:gridCol w:w="2328"/>
        <w:gridCol w:w="870"/>
        <w:gridCol w:w="993"/>
        <w:gridCol w:w="850"/>
        <w:gridCol w:w="600"/>
        <w:gridCol w:w="860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Sujeto interven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N° RUC/ Documento de identid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Contribuyente que pretendio acreditar propied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DNI/RU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N° Resolución de abando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Naturale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N° de docu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N° de Acta Proba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Infracción según   C. 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Period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Valor de Bienes S/.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DIAZ LEA VICTOR HU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00417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2456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3054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348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08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YCA VENTURA AVELINA NILF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0043277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GRANDEZ SAAVEDRA MAXIMO MARDO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004346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5566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595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5329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DISTRIBUIDORA Y SERVICIOS LATINOS EIR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449377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4156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596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204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LVARADO ALVARADO JUNIOR FRAN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422526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4155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0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20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3° Num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FERNANDEZ TORRES YOLANDA JEN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0044418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4159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1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20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ODRIGUEZ CARPIO EDGAR 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00497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4158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2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16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FLORES AROCUTIPA FERNANDO PE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004025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FLORES AROCUTIPA FERNANDO PED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0040259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4165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3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15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MAMANI ZANGA BASILIO JUL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006625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GUTIERREZ QUENTA SANTIA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006764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5094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4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43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CHAGUA GOMEZ REMIG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43908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5311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5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699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MAQUERA ARHUATA CRU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U018657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5319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6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70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VILCA MAMANI CELIA F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297240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196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7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69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VALERIANO CRUZ NELLY GLADY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293157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VALERIANO CRUZ NELLY GLADY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2931572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190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8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69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CHAMBILLA SANGA VILMA NA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451025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CHAMBILLA SANGA VILMA NATA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0451025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189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09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994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3° Num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CHAMBI LAURA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00500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184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10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503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MAQUERA CHURAIRA JU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04643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195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11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5029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INDUSTRIA ALIMENTARIA UNION S.R.L. - UNION S.R.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454181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362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673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5454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ZAPANA CONDORI JO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004737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SUPERMERCADOS PERUANOS  o S.P.S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00070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7568/SUNATmodificada con RI 1140190000215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RESOLUCIÓN DE DESTRUCCION DE BIENES COMISADO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8216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512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PALACO CUBA JESUS YSI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H29258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BIERSDORF S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00165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6788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8930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522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MAMANI COLQUE RUB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40914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40120002452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20120000352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367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4° Num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MAMANI QUILCAHUANCA EDG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K00793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20120000241/SU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DE DESTRUCCION DE BIENES COMIS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20120000353/SU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110060000415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Art. 173° Num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20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430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eastAsia="Times New Roman" w:cs="Arial"/>
      <w:spacing w:val="-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jc w:val="both"/>
    </w:pPr>
    <w:rPr>
      <w:rFonts w:ascii="Arial" w:hAnsi="Arial" w:eastAsia="Times New Roman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15:00Z</dcterms:created>
  <dc:creator>prueba</dc:creator>
  <dc:description/>
  <cp:keywords/>
  <dc:language>en-US</dc:language>
  <cp:lastModifiedBy>FERNANDO</cp:lastModifiedBy>
  <dcterms:modified xsi:type="dcterms:W3CDTF">2014-01-03T22:15:00Z</dcterms:modified>
  <cp:revision>2</cp:revision>
  <dc:subject/>
  <dc:title/>
</cp:coreProperties>
</file>