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1701" w:right="1673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left="1701" w:right="1673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left="1701" w:right="16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701" w:right="1673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</w:t>
      </w:r>
      <w:r>
        <w:rPr>
          <w:rFonts w:cs="Arial" w:ascii="Arial" w:hAnsi="Arial"/>
          <w:b/>
          <w:sz w:val="16"/>
          <w:szCs w:val="16"/>
          <w:lang w:val="es-PE"/>
        </w:rPr>
        <w:t>110-024-0001758</w:t>
      </w:r>
      <w:r>
        <w:rPr>
          <w:rFonts w:cs="Arial" w:ascii="Arial" w:hAnsi="Arial"/>
          <w:b/>
          <w:bCs/>
          <w:sz w:val="16"/>
          <w:szCs w:val="16"/>
        </w:rPr>
        <w:t xml:space="preserve">/SUNAT </w:t>
      </w:r>
    </w:p>
    <w:p>
      <w:pPr>
        <w:pStyle w:val="Normal"/>
        <w:ind w:left="1701" w:right="16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701" w:right="167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Publicada en el Boletín Oficial del Diario El Peruano el 17.02.2014)</w:t>
      </w:r>
    </w:p>
    <w:p>
      <w:pPr>
        <w:pStyle w:val="Normal"/>
        <w:ind w:left="1701" w:right="1673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1701" w:right="1673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ículo 184° del Texto Único Ordenado del Código Tributario (en adelante TUO del Código Tributario), aprobado por la Resolución de Superintendencia N° 157-2004/SUNAT y segundo párrafo del inciso e) del artículo 104° del TUO del Código Tributario, aprobado por el Decreto Supremo Nº 133-2013-EF.</w:t>
      </w:r>
    </w:p>
    <w:p>
      <w:pPr>
        <w:pStyle w:val="TextBody"/>
        <w:suppressAutoHyphens w:val="false"/>
        <w:overflowPunct w:val="true"/>
        <w:autoSpaceDE w:val="true"/>
        <w:ind w:left="1701" w:right="1673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ítimo interés pueden autorizar a una tercera persona a recabar su Resolución de Intendencia (R.I.) correspondiente, para lo cual deberá presentar, en caso de ser persona natural, carta de autorización firmada por el titular del RUC, DNI o L.E., y copia fotostática del documento de identidad. En caso de ser persona jurídica u otro tipo de contribuyente, carta de autorización del representante legal acreditado en el RUC y copia fotostática de su documento de identidad.</w:t>
      </w:r>
    </w:p>
    <w:p>
      <w:pPr>
        <w:pStyle w:val="TextBody"/>
        <w:suppressAutoHyphens w:val="false"/>
        <w:overflowPunct w:val="true"/>
        <w:autoSpaceDE w:val="true"/>
        <w:ind w:left="1701" w:right="1673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560</w:t>
      </w:r>
      <w:r>
        <w:rPr/>
        <w:t>, Distrito, Provincia y Departamento de Tacna.</w:t>
      </w:r>
    </w:p>
    <w:tbl>
      <w:tblPr>
        <w:tblW w:w="1056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24"/>
        <w:gridCol w:w="1689"/>
        <w:gridCol w:w="2132"/>
        <w:gridCol w:w="1134"/>
        <w:gridCol w:w="1340"/>
        <w:gridCol w:w="708"/>
        <w:gridCol w:w="709"/>
        <w:gridCol w:w="709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ributo / 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H402242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ZEGARRA ZAMBRANO ROBERTO JO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09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0060000683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972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J04431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ORDOÑEZ NINA BRUNO MARCI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0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0060000753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2 638,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K004717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GALLEGOS TICONA OSCAR JO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40120010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10060000761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2 033,90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52:00Z</dcterms:created>
  <dc:creator>SUNAT</dc:creator>
  <dc:description/>
  <cp:keywords/>
  <dc:language>en-US</dc:language>
  <cp:lastModifiedBy>FERNANDO</cp:lastModifiedBy>
  <dcterms:modified xsi:type="dcterms:W3CDTF">2014-02-14T21:07:00Z</dcterms:modified>
  <cp:revision>4</cp:revision>
  <dc:subject/>
  <dc:title>SUPERINTENDENCIA NACIONAL DE ADMINISTRACIÓN TRIBUTARIA</dc:title>
</cp:coreProperties>
</file>