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eastAsia="Arial Unicode MS"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  <w:t>SUPERINTENDENCIA NACIONAL DE ADUANAS Y DE ADMINISTRACIÓN TRIBUTARI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TENDENCIA REGIONAL TACNA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Resolución de Intendencia Nº 114-024-0002108/SUNA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ublicado en el Boletín del Diario Oficial El Peruano 27.04.2015)</w:t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eastAsia="Arial Unicode MS"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  <w:t>Notificación de las Resoluciones de Intendencia que declaran el abandono de bienes comisados, conforme a lo dispuesto en el numeral 15.4 del articulo 15° del Reglamento de la Sanción de Comiso de Bienes prevista en el articulo 184° del Código Tributario, aprobado por la Resolución de Superintendencia N.° 157-2004/SUNAT y segundo párrafo del inciso e) del artículo 104° del Texto Único Ordenado del Código Tributario, aprobado por el Decreto Supremo N.° 133-2013-EF y modificatorias.</w:t>
      </w:r>
    </w:p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eastAsia="Arial Unicode MS"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  <w:t>Las personas, los representantes legales de las razones sociales intervenidas, además de cualquier tercero con legitimo interés pueden autorizar a una tercera persona a recabar su Resolución de Intendencia (RI) correspondiente, para lo cual deberá presentar, en caso de ser persona natural, carta de autorización firmada por el titular del RUC, DNI o L.E., y fotocopia simple del documento de identidad. En caso de ser persona jurídica u otro tipo de contribuyente, carta de autorización del representante legal acreditado en el RUC y fotocopia simple de su documento de identidad.</w:t>
      </w:r>
    </w:p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/>
      </w:pPr>
      <w:r>
        <w:rPr>
          <w:rFonts w:cs="Arial"/>
          <w:spacing w:val="0"/>
          <w:sz w:val="16"/>
          <w:szCs w:val="16"/>
        </w:rPr>
        <w:t>La Resoluciones de Intendencia que se mencionan, podrá recabarse en la División de Auditoría de la Intendencia Regional Tacna ubicada en la Calle Arica Nro. 560</w:t>
      </w:r>
      <w:r>
        <w:rPr/>
        <w:t>, Distrito, Provincia y Departamento de Tacna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701"/>
        <w:gridCol w:w="1134"/>
        <w:gridCol w:w="1276"/>
        <w:gridCol w:w="708"/>
        <w:gridCol w:w="709"/>
        <w:gridCol w:w="851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Documento de ident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Nombre/Denominación/Razón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Naturale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Nro. de Docu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Nº de Acta Probat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Perio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Tributo/Mul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Monto S/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47645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CCALLO INCACUTIPA L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40120013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0060000960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2015-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27 180,0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29542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QUISPE ESQUIVEL EFRAIN EVARI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40120013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0060000970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2015-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572,6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48354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DUQUE GARTNET MO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40120013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0060000718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2015-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353,3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00909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AMOS ALANOCA CARLOS ALBER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40120013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006000097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2015-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 064,8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44999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ZAPATA ESCOBAR XANDER ED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40120013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006000096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2015-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3 773,0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40696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SOSA FLORES JESUS ARMAN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40120013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00600007467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2015-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689,41</w:t>
            </w:r>
          </w:p>
        </w:tc>
      </w:tr>
    </w:tbl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</w:r>
    </w:p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cs="Arial"/>
          <w:spacing w:val="0"/>
          <w:sz w:val="16"/>
          <w:szCs w:val="16"/>
          <w:lang w:val="es-PE"/>
        </w:rPr>
      </w:pPr>
      <w:r>
        <w:rPr>
          <w:rFonts w:cs="Arial"/>
          <w:spacing w:val="0"/>
          <w:sz w:val="16"/>
          <w:szCs w:val="16"/>
          <w:lang w:val="es-P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pacing w:val="-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07:00Z</dcterms:created>
  <dc:creator>SUNAT</dc:creator>
  <dc:description/>
  <dc:language>en-US</dc:language>
  <cp:lastModifiedBy>prueba</cp:lastModifiedBy>
  <cp:lastPrinted>2015-04-24T14:33:00Z</cp:lastPrinted>
  <dcterms:modified xsi:type="dcterms:W3CDTF">2015-04-27T17:07:00Z</dcterms:modified>
  <cp:revision>2</cp:revision>
  <dc:subject/>
  <dc:title>SUPERINTENDENCIA NACIONAL DE ADMINISTRACIÓN TRIBUTARIA</dc:title>
</cp:coreProperties>
</file>