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Normal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eastAsia="Arial Unicode MS"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  <w:t>SUPERINTENDENCIA NACIONAL DE ADUANAS Y DE ADMINISTRACIÓN TRIBUTARI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TENDENCIA REGIONAL TACNA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esolución de Intendencia N.° 114-024-0002303/SUNAT </w:t>
        <w:br/>
      </w:r>
      <w:r>
        <w:rPr>
          <w:rFonts w:cs="Arial" w:ascii="Arial" w:hAnsi="Arial"/>
          <w:bCs/>
          <w:sz w:val="16"/>
          <w:szCs w:val="16"/>
        </w:rPr>
        <w:t>(Publicado en el Boletín del Diario Oficial El Peruano el 10.12.2015)</w:t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/>
      </w:pPr>
      <w:r>
        <w:rPr>
          <w:rFonts w:cs="Arial"/>
          <w:spacing w:val="0"/>
          <w:sz w:val="16"/>
          <w:szCs w:val="16"/>
        </w:rPr>
        <w:t>Notificación de las Resoluciones de Intendencia que declaran el abandono de bienes comisados, conforme a lo dispuesto en el numeral 15.4 del articulo 15° del Reglamento de la Sanción de Comiso de Bienes prevista en el articulo 184° del Código Tributario, aprobado por la Resolución de Superintendencia N.° 157-2004/SUNAT y segundo párrafo del inciso e) del artículo 104° del Texto Único Ordenado del Código Tributario, aprobado por el Decreto Supremo N.° 133-2013-EF y normas modificatorias.</w:t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eastAsia="Arial Unicode MS"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  <w:t>Las personas, los representantes legales de las razones sociales intervenidas, además de cualquier tercero con legitimo interés pueden autorizar a una tercera persona a recabar su Resolución de Intendencia correspondiente, para lo cual deberá presentar, en caso de ser persona natural, carta de autorización firmada por el titular del RUC, DNI o L.E., y fotocopia simple del documento de identidad. En caso de ser persona jurídica u otro tipo de contribuyente, carta de autorización del representante legal acreditado en el RUC y fotocopia simple de su documento de identidad.</w:t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/>
      </w:pPr>
      <w:r>
        <w:rPr>
          <w:rFonts w:cs="Arial"/>
          <w:spacing w:val="0"/>
          <w:sz w:val="16"/>
          <w:szCs w:val="16"/>
        </w:rPr>
        <w:t>Las Resoluciones de Intendencia que se mencionan, podrán recabarse en la División de Auditoría de la Intendencia Regional Tacna ubicada en la Calle Arica N.° 560</w:t>
      </w:r>
      <w:r>
        <w:rPr/>
        <w:t>, Distrito, Provincia y Departamento de Tacna.</w:t>
      </w:r>
    </w:p>
    <w:tbl>
      <w:tblPr>
        <w:tblW w:w="90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692"/>
        <w:gridCol w:w="1701"/>
        <w:gridCol w:w="1134"/>
        <w:gridCol w:w="1276"/>
        <w:gridCol w:w="860"/>
        <w:gridCol w:w="709"/>
        <w:gridCol w:w="708"/>
      </w:tblGrid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PE"/>
              </w:rPr>
              <w:t>N.° RUC / DNI / Licencia de Conduci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PE"/>
              </w:rPr>
              <w:t>Nombre Sujeto interven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PE"/>
              </w:rPr>
              <w:t>Natural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PE"/>
              </w:rPr>
              <w:t>N.° de RI de Aband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PE"/>
              </w:rPr>
              <w:t>N.° de Acta Probato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PE"/>
              </w:rPr>
              <w:t>Infracción Según C. 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PE"/>
              </w:rPr>
              <w:t>Perio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PE"/>
              </w:rPr>
              <w:t>Monto S/.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178864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CALERO SILVA EDGAR SIM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Resolución de Abandono de Bienes Comi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1140120014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1100600006709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174° Núm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2012-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69,6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295820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CHAVEZ GARCIA ESGANI CAR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Resolución de Abandono de Bienes Comi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1140120014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1100600009771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174° Núm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2015-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427,9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004793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CALISAYA MUSAJA JOR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Resolución de Abandono de Bienes Comi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1140120014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1100600008721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174° Núm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2015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6 078,6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004462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CONDEMAYTA LARICO FELIX AB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Resolución de Abandono de Bienes Comi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1140120014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1100600008408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174° Núm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2015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2 124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424688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LLERENA RODRIGUEZ JUAN WILLING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Resolución de Abandono de Bienes Comi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1140120014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1100600008811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174° Núm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2015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12 211,50</w:t>
            </w:r>
          </w:p>
        </w:tc>
      </w:tr>
    </w:tbl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22"/>
          <w:szCs w:val="22"/>
          <w:lang w:val="es-PE"/>
        </w:rPr>
      </w:pPr>
      <w:r>
        <w:rPr>
          <w:rFonts w:cs="Arial"/>
          <w:spacing w:val="0"/>
          <w:sz w:val="22"/>
          <w:szCs w:val="22"/>
          <w:lang w:val="es-PE"/>
        </w:rPr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22"/>
          <w:szCs w:val="22"/>
          <w:lang w:val="es-PE"/>
        </w:rPr>
      </w:pPr>
      <w:r>
        <w:rPr>
          <w:rFonts w:cs="Arial"/>
          <w:spacing w:val="0"/>
          <w:sz w:val="22"/>
          <w:szCs w:val="22"/>
          <w:lang w:val="es-P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-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cuerpoCar">
    <w:name w:val="Texto de cuerpo Car"/>
    <w:qFormat/>
    <w:rPr>
      <w:rFonts w:ascii="Arial" w:hAnsi="Arial" w:cs="Arial"/>
      <w:spacing w:val="-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20:00Z</dcterms:created>
  <dc:creator>SUNAT</dc:creator>
  <dc:description/>
  <cp:keywords/>
  <dc:language>en-US</dc:language>
  <cp:lastModifiedBy>FERNANDO</cp:lastModifiedBy>
  <dcterms:modified xsi:type="dcterms:W3CDTF">2015-12-07T22:30:00Z</dcterms:modified>
  <cp:revision>3</cp:revision>
  <dc:subject/>
  <dc:title>SUPERINTENDENCIA NACIONAL DE ADMINISTRACIÓN TRIBUTARIA</dc:title>
</cp:coreProperties>
</file>