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sz w:val="20"/>
        </w:rPr>
        <w:t>SUPERINTENDENCIA NACIONAL DE ADUANAS Y DE ADMINISTRACION TRIBUTARIA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INTENDENCIA REGIONAL TAC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olución de Intendencia N.°  114-024-0002307/SUN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Fecha de publicación  21/12/20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OTIFICACION A DEUDORES TRIBUTARI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lación de deudores tributarios  a quienes,  conforme a lo dispuesto en el numeral 2) del inciso e) del artículo 104° del Texto Único Ordenado del Código Tributario, aprobado por el Decreto Supremo N.° 133-2013-EF y normas modificatorias, se les notifica por la presente publicación, debiendo apersonarse a recabar los documentos que se detallan a continuación  en la Intendencia Regional Tacna, sito en la Calle Arica N.°.560 - Tac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contribuyente puede autorizar a una tercera persona a recabar los documentos,  para lo cual deberá presentar, en caso de ser persona natural, carta de autorización firmada por el titular del RUC y fotocopia simple del documento de identidad. 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imismo, dichos contribuyentes deberán informar su nuevo domicilio fiscal a través del formulario 2127 cumpliendo los requisitos correspondien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6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19"/>
        <w:gridCol w:w="3885"/>
        <w:gridCol w:w="2655"/>
        <w:gridCol w:w="1208"/>
        <w:gridCol w:w="878"/>
        <w:gridCol w:w="2133"/>
        <w:gridCol w:w="2056"/>
        <w:gridCol w:w="1189"/>
        <w:gridCol w:w="1118"/>
      </w:tblGrid>
      <w:tr>
        <w:trPr>
          <w:trHeight w:val="300" w:hRule="atLeast"/>
        </w:trPr>
        <w:tc>
          <w:tcPr>
            <w:tcW w:w="155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NEXO A LA RESOLUCION DE INTENDENCIA N.° 114-024-0002307/SUN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RUC/DNI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PE" w:eastAsia="es-PE"/>
              </w:rPr>
              <w:t>CONTRIBUYENTE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NATURALEZA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NRO. DE DOCUMENTO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CODIGO DE TRIBUTO O SANCIÓN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PERIODO/ EJERCICIO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PE" w:eastAsia="es-PE"/>
              </w:rPr>
              <w:t>Tipo de Tributo/Documento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Monto S/.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ondición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8117053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AGUILAR MONTERREY SEGUNDO FREDDY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-201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1045115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DEL CASTILLO SALDAÑA JHONNY FRANKLI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3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1027286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POMARINO PEZZIA JUAN PEDRO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079440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M GENSOLLEN CESAR ROGELIO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2967498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HUMPIRI MENDOZA ISAAC CLODOMERO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-2012-2013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2937464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PAUCA SANCHEZ RITA ELIANA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474256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UTIPA CRUZ FREDDY JULIO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126447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ASQUI ROJAS ALEX WOLVE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2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131631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YNOSO LEZANO JUAN JOSE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464405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GUEVARA CHARCA SAMUEL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4116829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PORTUGAL NUÑEZ ELIANA ISABEL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463149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DURAN AGUILAR JULIO EDGAR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465313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MORALES MACHACA GLORIA LUISA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2929345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LOAYZA VALDIVIA JESUS AURELIO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047492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CERES MOSCOSO OSCAR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442556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ZUÑIGA TRAVEZAN RICARDO RABYT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3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048662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LIRA LOAYZA JUAN RAMO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2953421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BEDOYA CORNEJO NESTOR PABLO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4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043122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MAQUERA QUISPE BENJAMI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4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402305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TORRES FLORES MIGUEL ANGEL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4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-2011-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049440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MALDONADO BARRIGA MARCO ANTONIO GABRIEL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4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3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Regularización Rentas del Traba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8019348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CALLO RODRIGUEZ HENRY ALEX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4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4-10 a 2014-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IG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BIDO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0048100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YANA CRUZ ZENOVIA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151120205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10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2014-10 a 2014-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sz w:val="16"/>
                <w:szCs w:val="16"/>
                <w:lang w:val="es-PE" w:eastAsia="es-PE"/>
              </w:rPr>
              <w:t>IG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HALLADO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hadow/>
      <w:sz w:val="22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4:00Z</dcterms:created>
  <dc:creator>SUNAT</dc:creator>
  <dc:description/>
  <dc:language>en-US</dc:language>
  <cp:lastModifiedBy>prueba</cp:lastModifiedBy>
  <cp:lastPrinted>2015-11-18T15:38:00Z</cp:lastPrinted>
  <dcterms:modified xsi:type="dcterms:W3CDTF">2015-12-21T15:54:00Z</dcterms:modified>
  <cp:revision>2</cp:revision>
  <dc:subject/>
  <dc:title>SUPERINTENDENCIA NACIONAL DE ADMINISTRACION TRIBUTARIA</dc:title>
</cp:coreProperties>
</file>