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28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olución de Intendencia Nº 114-024-0002065/SUNAT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16"/>
          <w:szCs w:val="16"/>
        </w:rPr>
        <w:t>(Publicado en el Boletín del Diario Oficial El Peruano 25.02.2015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 y modificatorias.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025"/>
        <w:gridCol w:w="851"/>
        <w:gridCol w:w="1134"/>
        <w:gridCol w:w="708"/>
        <w:gridCol w:w="709"/>
        <w:gridCol w:w="85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Nombre/Denominación /Razón Soc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404040"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4362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GOMEZ MACHACA DIONY LORE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114012001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11006000079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07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  <w:lang w:val="es-ES_tradnl"/>
              </w:rPr>
              <w:t>2842,61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00Z</dcterms:created>
  <dc:creator>SUNAT</dc:creator>
  <dc:description/>
  <cp:keywords/>
  <dc:language>en-US</dc:language>
  <cp:lastModifiedBy>FERNANDO</cp:lastModifiedBy>
  <dcterms:modified xsi:type="dcterms:W3CDTF">2015-02-23T21:50:00Z</dcterms:modified>
  <cp:revision>3</cp:revision>
  <dc:subject/>
  <dc:title>SUPERINTENDENCIA NACIONAL DE ADMINISTRACIÓN TRIBUTARIA</dc:title>
</cp:coreProperties>
</file>